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291592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>PARRINGSFORESPØRSEL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iers navn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e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stnr. / sted:                                       Tlf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Ønsker parringsanbefaling til min tispe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spas navn/Reg. nr.:                                                       HD-status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arens navn/Reg. nr.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ras navn/Reg. nr.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spas jaktpr. Resultat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spas beste utst. Resultat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spas farge:                Høyde:                Løper c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dre opplysninger: (Stikkord; gemytt, bygning, spe, middels, grov, løs, trang i fot og tap, målbruk under los osv. osv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nderskrift:  </w:t>
        <w:tab/>
        <w:tab/>
        <w:tab/>
        <w:tab/>
        <w:tab/>
        <w:t xml:space="preserve">Dat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es til :</w:t>
      </w:r>
    </w:p>
    <w:tbl>
      <w:tblPr>
        <w:tblW w:w="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683"/>
      </w:tblGrid>
      <w:tr>
        <w:trPr/>
        <w:tc>
          <w:tcPr>
            <w:tcW w:w="262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/Jan Havdal                 elle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svegen 34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24 Melhu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lf: 95072987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E-post: jan.havdal@gmail.com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Dato </w:t>
            </w: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ATE \@"dd.MM.yy" 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30.07.26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2683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gar Sølvsbe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slendeveien 13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825 Gjøv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f:  61173027 / 958036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E-post: vegar_soelvsberg@yahoo.no </w:t>
              <w:tab/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opptekstTegn">
    <w:name w:val="Topp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46:00Z</dcterms:created>
  <dc:creator>Compaq</dc:creator>
  <dc:description/>
  <cp:keywords/>
  <dc:language>en-US</dc:language>
  <cp:lastModifiedBy>Knut Einar Nordhagen</cp:lastModifiedBy>
  <cp:lastPrinted>2000-09-08T10:07:00Z</cp:lastPrinted>
  <dcterms:modified xsi:type="dcterms:W3CDTF">2020-02-09T16:09:00Z</dcterms:modified>
  <cp:revision>3</cp:revision>
  <dc:subject/>
  <dc:title> </dc:title>
</cp:coreProperties>
</file>