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center"/>
        <w:tblInd w:w="0" w:type="dxa"/>
        <w:tblLayout w:type="fixed"/>
        <w:tblCellMar>
          <w:top w:w="0" w:type="dxa"/>
          <w:left w:w="63" w:type="dxa"/>
          <w:bottom w:w="0" w:type="dxa"/>
          <w:right w:w="0" w:type="dxa"/>
        </w:tblCellMar>
      </w:tblPr>
      <w:tblGrid>
        <w:gridCol w:w="1000"/>
        <w:gridCol w:w="1353"/>
        <w:gridCol w:w="1354"/>
        <w:gridCol w:w="1864"/>
        <w:gridCol w:w="1846"/>
        <w:gridCol w:w="1748"/>
      </w:tblGrid>
      <w:tr>
        <w:trPr/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nu;Times New Roman" w:ascii="menu;Times New Roman" w:hAnsi="menu;Times New Roman"/>
                <w:lang w:val="de-DE"/>
              </w:rPr>
              <w:t xml:space="preserve">JCH </w:t>
              <w:br/>
              <w:t xml:space="preserve">Pang </w:t>
              <w:br/>
              <w:t xml:space="preserve">07760/06 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nu;Times New Roman" w:ascii="menu;Times New Roman" w:hAnsi="menu;Times New Roman"/>
                <w:lang w:val="de-DE"/>
              </w:rPr>
              <w:t xml:space="preserve">N JCH </w:t>
              <w:br/>
              <w:t>Balder Av Torderud</w:t>
            </w:r>
            <w:r>
              <w:rPr>
                <w:rFonts w:cs="menu;Times New Roman" w:ascii="menu;Times New Roman" w:hAnsi="menu;Times New Roman"/>
                <w:lang w:val="de-DE"/>
              </w:rPr>
              <w:t> </w:t>
            </w:r>
            <w:r>
              <w:rPr>
                <w:rFonts w:cs="menu;Times New Roman" w:ascii="menu;Times New Roman" w:hAnsi="menu;Times New Roman"/>
                <w:lang w:val="de-DE"/>
              </w:rPr>
              <w:t xml:space="preserve"> </w:t>
              <w:br/>
              <w:t xml:space="preserve">00318/99 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nu;Times New Roman" w:ascii="menu;Times New Roman" w:hAnsi="menu;Times New Roman"/>
                <w:lang w:val="de-DE"/>
              </w:rPr>
              <w:t xml:space="preserve">N JCH N UCH </w:t>
              <w:br/>
              <w:t>Prins</w:t>
            </w:r>
            <w:r>
              <w:rPr>
                <w:rFonts w:cs="menu;Times New Roman" w:ascii="menu;Times New Roman" w:hAnsi="menu;Times New Roman"/>
                <w:lang w:val="de-DE"/>
              </w:rPr>
              <w:t> </w:t>
            </w:r>
            <w:r>
              <w:rPr>
                <w:rFonts w:cs="menu;Times New Roman" w:ascii="menu;Times New Roman" w:hAnsi="menu;Times New Roman"/>
                <w:lang w:val="de-DE"/>
              </w:rPr>
              <w:t xml:space="preserve"> </w:t>
              <w:br/>
              <w:t xml:space="preserve">X-08808/96 </w:t>
            </w:r>
          </w:p>
        </w:tc>
        <w:tc>
          <w:tcPr>
            <w:tcW w:w="1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nu;Times New Roman" w:ascii="menu;Times New Roman" w:hAnsi="menu;Times New Roman"/>
                <w:lang w:val="de-DE"/>
              </w:rPr>
              <w:t xml:space="preserve">N UCH N JCH </w:t>
              <w:br/>
              <w:t>Affe</w:t>
            </w:r>
            <w:r>
              <w:rPr>
                <w:rFonts w:cs="menu;Times New Roman" w:ascii="menu;Times New Roman" w:hAnsi="menu;Times New Roman"/>
                <w:lang w:val="de-DE"/>
              </w:rPr>
              <w:t> </w:t>
            </w:r>
            <w:r>
              <w:rPr>
                <w:rFonts w:cs="menu;Times New Roman" w:ascii="menu;Times New Roman" w:hAnsi="menu;Times New Roman"/>
                <w:lang w:val="de-DE"/>
              </w:rPr>
              <w:t xml:space="preserve"> </w:t>
              <w:br/>
              <w:t xml:space="preserve">12347/93 </w:t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nu;Times New Roman" w:ascii="menu;Times New Roman" w:hAnsi="menu;Times New Roman"/>
                <w:lang w:val="de-DE"/>
              </w:rPr>
              <w:t xml:space="preserve">N UCH N JCH </w:t>
              <w:br/>
              <w:t>Hero</w:t>
            </w:r>
            <w:r>
              <w:rPr>
                <w:rFonts w:cs="menu;Times New Roman" w:ascii="menu;Times New Roman" w:hAnsi="menu;Times New Roman"/>
                <w:lang w:val="de-DE"/>
              </w:rPr>
              <w:t> </w:t>
            </w:r>
            <w:r>
              <w:rPr>
                <w:rFonts w:cs="menu;Times New Roman" w:ascii="menu;Times New Roman" w:hAnsi="menu;Times New Roman"/>
                <w:lang w:val="de-DE"/>
              </w:rPr>
              <w:t xml:space="preserve"> </w:t>
              <w:br/>
              <w:t xml:space="preserve">09306/88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nu;Times New Roman" w:ascii="menu;Times New Roman" w:hAnsi="menu;Times New Roman"/>
                <w:lang w:val="de-DE"/>
              </w:rPr>
              <w:br/>
              <w:t>Romsj</w:t>
            </w:r>
            <w:r>
              <w:rPr>
                <w:rFonts w:cs="menu;Times New Roman" w:ascii="menu;Times New Roman" w:hAnsi="menu;Times New Roman"/>
                <w:lang w:val="de-DE"/>
              </w:rPr>
              <w:t>ø</w:t>
            </w:r>
            <w:r>
              <w:rPr>
                <w:rFonts w:cs="menu;Times New Roman" w:ascii="menu;Times New Roman" w:hAnsi="menu;Times New Roman"/>
                <w:lang w:val="de-DE"/>
              </w:rPr>
              <w:t>ens Rusken</w:t>
            </w:r>
            <w:r>
              <w:rPr>
                <w:rFonts w:cs="menu;Times New Roman" w:ascii="menu;Times New Roman" w:hAnsi="menu;Times New Roman"/>
                <w:lang w:val="de-DE"/>
              </w:rPr>
              <w:t> </w:t>
            </w:r>
            <w:r>
              <w:rPr>
                <w:rFonts w:cs="menu;Times New Roman" w:ascii="menu;Times New Roman" w:hAnsi="menu;Times New Roman"/>
                <w:lang w:val="de-DE"/>
              </w:rPr>
              <w:t xml:space="preserve"> </w:t>
              <w:br/>
              <w:t xml:space="preserve">18215/80 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sz w:val="20"/>
                <w:szCs w:val="20"/>
                <w:lang w:val="de-DE"/>
              </w:rPr>
            </w:pPr>
            <w:r>
              <w:rPr>
                <w:rFonts w:cs="menu;Times New Roman" w:ascii="menu;Times New Roman" w:hAnsi="menu;Times New Roman"/>
                <w:sz w:val="20"/>
                <w:szCs w:val="20"/>
                <w:lang w:val="de-DE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lang w:val="de-DE"/>
              </w:rPr>
            </w:pPr>
            <w:r>
              <w:rPr>
                <w:rFonts w:cs="menu;Times New Roman" w:ascii="menu;Times New Roman" w:hAnsi="menu;Times New Roman"/>
                <w:lang w:val="de-DE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lang w:val="de-DE"/>
              </w:rPr>
            </w:pPr>
            <w:r>
              <w:rPr>
                <w:rFonts w:cs="menu;Times New Roman" w:ascii="menu;Times New Roman" w:hAnsi="menu;Times New Roman"/>
                <w:lang w:val="de-DE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lang w:val="de-DE"/>
              </w:rPr>
            </w:pPr>
            <w:r>
              <w:rPr>
                <w:rFonts w:cs="menu;Times New Roman" w:ascii="menu;Times New Roman" w:hAnsi="menu;Times New Roman"/>
                <w:lang w:val="de-DE"/>
              </w:rPr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lang w:val="de-DE"/>
              </w:rPr>
            </w:pPr>
            <w:r>
              <w:rPr>
                <w:rFonts w:cs="menu;Times New Roman" w:ascii="menu;Times New Roman" w:hAnsi="menu;Times New Roman"/>
                <w:lang w:val="de-DE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nu;Times New Roman" w:ascii="menu;Times New Roman" w:hAnsi="menu;Times New Roman"/>
                <w:lang w:val="de-DE"/>
              </w:rPr>
              <w:t xml:space="preserve">N UCH N JCH </w:t>
              <w:br/>
              <w:t>Kora</w:t>
            </w:r>
            <w:r>
              <w:rPr>
                <w:rFonts w:cs="menu;Times New Roman" w:ascii="menu;Times New Roman" w:hAnsi="menu;Times New Roman"/>
                <w:lang w:val="de-DE"/>
              </w:rPr>
              <w:t> </w:t>
            </w:r>
            <w:r>
              <w:rPr>
                <w:rFonts w:cs="menu;Times New Roman" w:ascii="menu;Times New Roman" w:hAnsi="menu;Times New Roman"/>
                <w:lang w:val="de-DE"/>
              </w:rPr>
              <w:t xml:space="preserve"> </w:t>
              <w:br/>
              <w:t xml:space="preserve">28274/85 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sz w:val="20"/>
                <w:szCs w:val="20"/>
                <w:lang w:val="de-DE"/>
              </w:rPr>
            </w:pPr>
            <w:r>
              <w:rPr>
                <w:rFonts w:cs="menu;Times New Roman" w:ascii="menu;Times New Roman" w:hAnsi="menu;Times New Roman"/>
                <w:sz w:val="20"/>
                <w:szCs w:val="20"/>
                <w:lang w:val="de-DE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lang w:val="de-DE"/>
              </w:rPr>
            </w:pPr>
            <w:r>
              <w:rPr>
                <w:rFonts w:cs="menu;Times New Roman" w:ascii="menu;Times New Roman" w:hAnsi="menu;Times New Roman"/>
                <w:lang w:val="de-DE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lang w:val="de-DE"/>
              </w:rPr>
            </w:pPr>
            <w:r>
              <w:rPr>
                <w:rFonts w:cs="menu;Times New Roman" w:ascii="menu;Times New Roman" w:hAnsi="menu;Times New Roman"/>
                <w:lang w:val="de-DE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lang w:val="de-DE"/>
              </w:rPr>
            </w:pPr>
            <w:r>
              <w:rPr>
                <w:rFonts w:cs="menu;Times New Roman" w:ascii="menu;Times New Roman" w:hAnsi="menu;Times New Roman"/>
                <w:lang w:val="de-DE"/>
              </w:rPr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nu;Times New Roman" w:ascii="menu;Times New Roman" w:hAnsi="menu;Times New Roman"/>
                <w:lang w:val="de-DE"/>
              </w:rPr>
              <w:t xml:space="preserve">N UCH N JCH </w:t>
              <w:br/>
              <w:t>S</w:t>
            </w:r>
            <w:r>
              <w:rPr>
                <w:rFonts w:cs="menu;Times New Roman" w:ascii="menu;Times New Roman" w:hAnsi="menu;Times New Roman"/>
                <w:lang w:val="de-DE"/>
              </w:rPr>
              <w:t>ø</w:t>
            </w:r>
            <w:r>
              <w:rPr>
                <w:rFonts w:cs="menu;Times New Roman" w:ascii="menu;Times New Roman" w:hAnsi="menu;Times New Roman"/>
                <w:lang w:val="de-DE"/>
              </w:rPr>
              <w:t>lvi</w:t>
            </w:r>
            <w:r>
              <w:rPr>
                <w:rFonts w:cs="menu;Times New Roman" w:ascii="menu;Times New Roman" w:hAnsi="menu;Times New Roman"/>
                <w:lang w:val="de-DE"/>
              </w:rPr>
              <w:t> </w:t>
            </w:r>
            <w:r>
              <w:rPr>
                <w:rFonts w:cs="menu;Times New Roman" w:ascii="menu;Times New Roman" w:hAnsi="menu;Times New Roman"/>
                <w:lang w:val="de-DE"/>
              </w:rPr>
              <w:t xml:space="preserve"> </w:t>
              <w:br/>
              <w:t xml:space="preserve">39411/90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nu;Times New Roman" w:ascii="menu;Times New Roman" w:hAnsi="menu;Times New Roman"/>
                <w:lang w:val="de-DE"/>
              </w:rPr>
              <w:br/>
            </w:r>
            <w:r>
              <w:rPr>
                <w:rFonts w:cs="menu;Times New Roman" w:ascii="menu;Times New Roman" w:hAnsi="menu;Times New Roman"/>
              </w:rPr>
              <w:t>Bell</w:t>
            </w:r>
            <w:r>
              <w:rPr>
                <w:rFonts w:cs="menu;Times New Roman" w:ascii="menu;Times New Roman" w:hAnsi="menu;Times New Roman"/>
              </w:rPr>
              <w:t> </w:t>
            </w:r>
            <w:r>
              <w:rPr>
                <w:rFonts w:cs="menu;Times New Roman" w:ascii="menu;Times New Roman" w:hAnsi="menu;Times New Roman"/>
              </w:rPr>
              <w:t xml:space="preserve"> </w:t>
              <w:br/>
              <w:t xml:space="preserve">20100/83 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sz w:val="20"/>
                <w:szCs w:val="20"/>
              </w:rPr>
            </w:pPr>
            <w:r>
              <w:rPr>
                <w:rFonts w:cs="menu;Times New Roman" w:ascii="menu;Times New Roman" w:hAnsi="menu;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</w:rPr>
            </w:pPr>
            <w:r>
              <w:rPr>
                <w:rFonts w:cs="menu;Times New Roman" w:ascii="menu;Times New Roman" w:hAnsi="menu;Times New Roman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</w:rPr>
            </w:pPr>
            <w:r>
              <w:rPr>
                <w:rFonts w:cs="menu;Times New Roman" w:ascii="menu;Times New Roman" w:hAnsi="menu;Times New Roman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</w:rPr>
            </w:pPr>
            <w:r>
              <w:rPr>
                <w:rFonts w:cs="menu;Times New Roman" w:ascii="menu;Times New Roman" w:hAnsi="menu;Times New Roman"/>
              </w:rPr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</w:rPr>
            </w:pPr>
            <w:r>
              <w:rPr>
                <w:rFonts w:cs="menu;Times New Roman" w:ascii="menu;Times New Roman" w:hAnsi="menu;Times New Roman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nu;Times New Roman" w:ascii="menu;Times New Roman" w:hAnsi="menu;Times New Roman"/>
              </w:rPr>
              <w:br/>
              <w:t>Stella</w:t>
            </w:r>
            <w:r>
              <w:rPr>
                <w:rFonts w:cs="menu;Times New Roman" w:ascii="menu;Times New Roman" w:hAnsi="menu;Times New Roman"/>
              </w:rPr>
              <w:t> </w:t>
            </w:r>
            <w:r>
              <w:rPr>
                <w:rFonts w:cs="menu;Times New Roman" w:ascii="menu;Times New Roman" w:hAnsi="menu;Times New Roman"/>
              </w:rPr>
              <w:t xml:space="preserve"> </w:t>
              <w:br/>
              <w:t xml:space="preserve">23340/83 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sz w:val="20"/>
                <w:szCs w:val="20"/>
              </w:rPr>
            </w:pPr>
            <w:r>
              <w:rPr>
                <w:rFonts w:cs="menu;Times New Roman" w:ascii="menu;Times New Roman" w:hAnsi="menu;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</w:rPr>
            </w:pPr>
            <w:r>
              <w:rPr>
                <w:rFonts w:cs="menu;Times New Roman" w:ascii="menu;Times New Roman" w:hAnsi="menu;Times New Roman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</w:rPr>
            </w:pPr>
            <w:r>
              <w:rPr>
                <w:rFonts w:cs="menu;Times New Roman" w:ascii="menu;Times New Roman" w:hAnsi="menu;Times New Roman"/>
              </w:rPr>
            </w:r>
          </w:p>
        </w:tc>
        <w:tc>
          <w:tcPr>
            <w:tcW w:w="1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nu;Times New Roman" w:ascii="menu;Times New Roman" w:hAnsi="menu;Times New Roman"/>
              </w:rPr>
              <w:t xml:space="preserve">N UCH N JCH NV-94 NORD V-94 </w:t>
              <w:br/>
              <w:t>Cindy</w:t>
            </w:r>
            <w:r>
              <w:rPr>
                <w:rFonts w:cs="menu;Times New Roman" w:ascii="menu;Times New Roman" w:hAnsi="menu;Times New Roman"/>
              </w:rPr>
              <w:t> </w:t>
            </w:r>
            <w:r>
              <w:rPr>
                <w:rFonts w:cs="menu;Times New Roman" w:ascii="menu;Times New Roman" w:hAnsi="menu;Times New Roman"/>
              </w:rPr>
              <w:t xml:space="preserve"> </w:t>
              <w:br/>
              <w:t xml:space="preserve">20673/92 </w:t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nu;Times New Roman" w:ascii="menu;Times New Roman" w:hAnsi="menu;Times New Roman"/>
                <w:lang w:val="de-DE"/>
              </w:rPr>
              <w:t xml:space="preserve">N UCH N JCH </w:t>
              <w:br/>
              <w:t>Goliat</w:t>
            </w:r>
            <w:r>
              <w:rPr>
                <w:rFonts w:cs="menu;Times New Roman" w:ascii="menu;Times New Roman" w:hAnsi="menu;Times New Roman"/>
                <w:lang w:val="de-DE"/>
              </w:rPr>
              <w:t> </w:t>
            </w:r>
            <w:r>
              <w:rPr>
                <w:rFonts w:cs="menu;Times New Roman" w:ascii="menu;Times New Roman" w:hAnsi="menu;Times New Roman"/>
                <w:lang w:val="de-DE"/>
              </w:rPr>
              <w:t xml:space="preserve"> </w:t>
              <w:br/>
              <w:t xml:space="preserve">01642/87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nu;Times New Roman" w:ascii="menu;Times New Roman" w:hAnsi="menu;Times New Roman"/>
              </w:rPr>
              <w:t xml:space="preserve">INT N UCH </w:t>
              <w:br/>
              <w:t>Kvikk</w:t>
            </w:r>
            <w:r>
              <w:rPr>
                <w:rFonts w:cs="menu;Times New Roman" w:ascii="menu;Times New Roman" w:hAnsi="menu;Times New Roman"/>
              </w:rPr>
              <w:t> </w:t>
            </w:r>
            <w:r>
              <w:rPr>
                <w:rFonts w:cs="menu;Times New Roman" w:ascii="menu;Times New Roman" w:hAnsi="menu;Times New Roman"/>
              </w:rPr>
              <w:t xml:space="preserve"> </w:t>
              <w:br/>
              <w:t xml:space="preserve">15168/83 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sz w:val="20"/>
                <w:szCs w:val="20"/>
              </w:rPr>
            </w:pPr>
            <w:r>
              <w:rPr>
                <w:rFonts w:cs="menu;Times New Roman" w:ascii="menu;Times New Roman" w:hAnsi="menu;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</w:rPr>
            </w:pPr>
            <w:r>
              <w:rPr>
                <w:rFonts w:cs="menu;Times New Roman" w:ascii="menu;Times New Roman" w:hAnsi="menu;Times New Roman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</w:rPr>
            </w:pPr>
            <w:r>
              <w:rPr>
                <w:rFonts w:cs="menu;Times New Roman" w:ascii="menu;Times New Roman" w:hAnsi="menu;Times New Roman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</w:rPr>
            </w:pPr>
            <w:r>
              <w:rPr>
                <w:rFonts w:cs="menu;Times New Roman" w:ascii="menu;Times New Roman" w:hAnsi="menu;Times New Roman"/>
              </w:rPr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</w:rPr>
            </w:pPr>
            <w:r>
              <w:rPr>
                <w:rFonts w:cs="menu;Times New Roman" w:ascii="menu;Times New Roman" w:hAnsi="menu;Times New Roman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nu;Times New Roman" w:ascii="menu;Times New Roman" w:hAnsi="menu;Times New Roman"/>
                <w:lang w:val="de-DE"/>
              </w:rPr>
              <w:br/>
              <w:t>Lissi</w:t>
            </w:r>
            <w:r>
              <w:rPr>
                <w:rFonts w:cs="menu;Times New Roman" w:ascii="menu;Times New Roman" w:hAnsi="menu;Times New Roman"/>
                <w:lang w:val="de-DE"/>
              </w:rPr>
              <w:t> </w:t>
            </w:r>
            <w:r>
              <w:rPr>
                <w:rFonts w:cs="menu;Times New Roman" w:ascii="menu;Times New Roman" w:hAnsi="menu;Times New Roman"/>
                <w:lang w:val="de-DE"/>
              </w:rPr>
              <w:t xml:space="preserve"> </w:t>
              <w:br/>
              <w:t xml:space="preserve">19770/83 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sz w:val="20"/>
                <w:szCs w:val="20"/>
                <w:lang w:val="de-DE"/>
              </w:rPr>
            </w:pPr>
            <w:r>
              <w:rPr>
                <w:rFonts w:cs="menu;Times New Roman" w:ascii="menu;Times New Roman" w:hAnsi="menu;Times New Roman"/>
                <w:sz w:val="20"/>
                <w:szCs w:val="20"/>
                <w:lang w:val="de-DE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lang w:val="de-DE"/>
              </w:rPr>
            </w:pPr>
            <w:r>
              <w:rPr>
                <w:rFonts w:cs="menu;Times New Roman" w:ascii="menu;Times New Roman" w:hAnsi="menu;Times New Roman"/>
                <w:lang w:val="de-DE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lang w:val="de-DE"/>
              </w:rPr>
            </w:pPr>
            <w:r>
              <w:rPr>
                <w:rFonts w:cs="menu;Times New Roman" w:ascii="menu;Times New Roman" w:hAnsi="menu;Times New Roman"/>
                <w:lang w:val="de-DE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lang w:val="de-DE"/>
              </w:rPr>
            </w:pPr>
            <w:r>
              <w:rPr>
                <w:rFonts w:cs="menu;Times New Roman" w:ascii="menu;Times New Roman" w:hAnsi="menu;Times New Roman"/>
                <w:lang w:val="de-DE"/>
              </w:rPr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nu;Times New Roman" w:ascii="menu;Times New Roman" w:hAnsi="menu;Times New Roman"/>
                <w:lang w:val="de-DE"/>
              </w:rPr>
              <w:br/>
              <w:t>Bella</w:t>
            </w:r>
            <w:r>
              <w:rPr>
                <w:rFonts w:cs="menu;Times New Roman" w:ascii="menu;Times New Roman" w:hAnsi="menu;Times New Roman"/>
                <w:lang w:val="de-DE"/>
              </w:rPr>
              <w:t> </w:t>
            </w:r>
            <w:r>
              <w:rPr>
                <w:rFonts w:cs="menu;Times New Roman" w:ascii="menu;Times New Roman" w:hAnsi="menu;Times New Roman"/>
                <w:lang w:val="de-DE"/>
              </w:rPr>
              <w:t xml:space="preserve"> </w:t>
              <w:br/>
              <w:t xml:space="preserve">25069/89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nu;Times New Roman" w:ascii="menu;Times New Roman" w:hAnsi="menu;Times New Roman"/>
                <w:lang w:val="de-DE"/>
              </w:rPr>
              <w:t xml:space="preserve">N UCH </w:t>
              <w:br/>
              <w:t>Seiko</w:t>
            </w:r>
            <w:r>
              <w:rPr>
                <w:rFonts w:cs="menu;Times New Roman" w:ascii="menu;Times New Roman" w:hAnsi="menu;Times New Roman"/>
                <w:lang w:val="de-DE"/>
              </w:rPr>
              <w:t> </w:t>
            </w:r>
            <w:r>
              <w:rPr>
                <w:rFonts w:cs="menu;Times New Roman" w:ascii="menu;Times New Roman" w:hAnsi="menu;Times New Roman"/>
                <w:lang w:val="de-DE"/>
              </w:rPr>
              <w:t xml:space="preserve"> </w:t>
              <w:br/>
              <w:t xml:space="preserve">22143/85 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sz w:val="20"/>
                <w:szCs w:val="20"/>
                <w:lang w:val="de-DE"/>
              </w:rPr>
            </w:pPr>
            <w:r>
              <w:rPr>
                <w:rFonts w:cs="menu;Times New Roman" w:ascii="menu;Times New Roman" w:hAnsi="menu;Times New Roman"/>
                <w:sz w:val="20"/>
                <w:szCs w:val="20"/>
                <w:lang w:val="de-DE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lang w:val="de-DE"/>
              </w:rPr>
            </w:pPr>
            <w:r>
              <w:rPr>
                <w:rFonts w:cs="menu;Times New Roman" w:ascii="menu;Times New Roman" w:hAnsi="menu;Times New Roman"/>
                <w:lang w:val="de-DE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lang w:val="de-DE"/>
              </w:rPr>
            </w:pPr>
            <w:r>
              <w:rPr>
                <w:rFonts w:cs="menu;Times New Roman" w:ascii="menu;Times New Roman" w:hAnsi="menu;Times New Roman"/>
                <w:lang w:val="de-DE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lang w:val="de-DE"/>
              </w:rPr>
            </w:pPr>
            <w:r>
              <w:rPr>
                <w:rFonts w:cs="menu;Times New Roman" w:ascii="menu;Times New Roman" w:hAnsi="menu;Times New Roman"/>
                <w:lang w:val="de-DE"/>
              </w:rPr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lang w:val="de-DE"/>
              </w:rPr>
            </w:pPr>
            <w:r>
              <w:rPr>
                <w:rFonts w:cs="menu;Times New Roman" w:ascii="menu;Times New Roman" w:hAnsi="menu;Times New Roman"/>
                <w:lang w:val="de-DE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nu;Times New Roman" w:ascii="menu;Times New Roman" w:hAnsi="menu;Times New Roman"/>
                <w:lang w:val="de-DE"/>
              </w:rPr>
              <w:t xml:space="preserve">N UCH </w:t>
              <w:br/>
              <w:t>Lussi</w:t>
            </w:r>
            <w:r>
              <w:rPr>
                <w:rFonts w:cs="menu;Times New Roman" w:ascii="menu;Times New Roman" w:hAnsi="menu;Times New Roman"/>
                <w:lang w:val="de-DE"/>
              </w:rPr>
              <w:t> </w:t>
            </w:r>
            <w:r>
              <w:rPr>
                <w:rFonts w:cs="menu;Times New Roman" w:ascii="menu;Times New Roman" w:hAnsi="menu;Times New Roman"/>
                <w:lang w:val="de-DE"/>
              </w:rPr>
              <w:t xml:space="preserve"> </w:t>
              <w:br/>
              <w:t xml:space="preserve">13869/79 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sz w:val="20"/>
                <w:szCs w:val="20"/>
                <w:lang w:val="de-DE"/>
              </w:rPr>
            </w:pPr>
            <w:r>
              <w:rPr>
                <w:rFonts w:cs="menu;Times New Roman" w:ascii="menu;Times New Roman" w:hAnsi="menu;Times New Roman"/>
                <w:sz w:val="20"/>
                <w:szCs w:val="20"/>
                <w:lang w:val="de-DE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lang w:val="de-DE"/>
              </w:rPr>
            </w:pPr>
            <w:r>
              <w:rPr>
                <w:rFonts w:cs="menu;Times New Roman" w:ascii="menu;Times New Roman" w:hAnsi="menu;Times New Roman"/>
                <w:lang w:val="de-DE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nu;Times New Roman" w:ascii="menu;Times New Roman" w:hAnsi="menu;Times New Roman"/>
                <w:lang w:val="de-DE"/>
              </w:rPr>
              <w:t xml:space="preserve">INT N UCH </w:t>
              <w:br/>
              <w:t>Heidi</w:t>
            </w:r>
            <w:r>
              <w:rPr>
                <w:rFonts w:cs="menu;Times New Roman" w:ascii="menu;Times New Roman" w:hAnsi="menu;Times New Roman"/>
                <w:lang w:val="de-DE"/>
              </w:rPr>
              <w:t> </w:t>
            </w:r>
            <w:r>
              <w:rPr>
                <w:rFonts w:cs="menu;Times New Roman" w:ascii="menu;Times New Roman" w:hAnsi="menu;Times New Roman"/>
                <w:lang w:val="de-DE"/>
              </w:rPr>
              <w:t xml:space="preserve"> </w:t>
              <w:br/>
              <w:t xml:space="preserve">34615/90 </w:t>
            </w:r>
          </w:p>
        </w:tc>
        <w:tc>
          <w:tcPr>
            <w:tcW w:w="1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nu;Times New Roman" w:ascii="menu;Times New Roman" w:hAnsi="menu;Times New Roman"/>
                <w:lang w:val="en-GB"/>
              </w:rPr>
              <w:br/>
              <w:t>Loshagen's Bello</w:t>
            </w:r>
            <w:r>
              <w:rPr>
                <w:rFonts w:cs="menu;Times New Roman" w:ascii="menu;Times New Roman" w:hAnsi="menu;Times New Roman"/>
                <w:lang w:val="en-GB"/>
              </w:rPr>
              <w:t> </w:t>
            </w:r>
            <w:r>
              <w:rPr>
                <w:rFonts w:cs="menu;Times New Roman" w:ascii="menu;Times New Roman" w:hAnsi="menu;Times New Roman"/>
                <w:lang w:val="en-GB"/>
              </w:rPr>
              <w:t xml:space="preserve"> </w:t>
              <w:br/>
              <w:t xml:space="preserve">07857/85 </w:t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nu;Times New Roman" w:ascii="menu;Times New Roman" w:hAnsi="menu;Times New Roman"/>
                <w:lang w:val="en-GB"/>
              </w:rPr>
              <w:br/>
              <w:t>Vest</w:t>
            </w:r>
            <w:r>
              <w:rPr>
                <w:rFonts w:cs="menu;Times New Roman" w:ascii="menu;Times New Roman" w:hAnsi="menu;Times New Roman"/>
                <w:lang w:val="en-GB"/>
              </w:rPr>
              <w:t>ø</w:t>
            </w:r>
            <w:r>
              <w:rPr>
                <w:rFonts w:cs="menu;Times New Roman" w:ascii="menu;Times New Roman" w:hAnsi="menu;Times New Roman"/>
                <w:lang w:val="en-GB"/>
              </w:rPr>
              <w:t>l Kim</w:t>
            </w:r>
            <w:r>
              <w:rPr>
                <w:rFonts w:cs="menu;Times New Roman" w:ascii="menu;Times New Roman" w:hAnsi="menu;Times New Roman"/>
                <w:lang w:val="en-GB"/>
              </w:rPr>
              <w:t> </w:t>
            </w:r>
            <w:r>
              <w:rPr>
                <w:rFonts w:cs="menu;Times New Roman" w:ascii="menu;Times New Roman" w:hAnsi="menu;Times New Roman"/>
                <w:lang w:val="en-GB"/>
              </w:rPr>
              <w:t xml:space="preserve"> </w:t>
              <w:br/>
              <w:t xml:space="preserve">16850/80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nu;Times New Roman" w:ascii="menu;Times New Roman" w:hAnsi="menu;Times New Roman"/>
                <w:lang w:val="en-GB"/>
              </w:rPr>
              <w:br/>
              <w:t>Pan</w:t>
            </w:r>
            <w:r>
              <w:rPr>
                <w:rFonts w:cs="menu;Times New Roman" w:ascii="menu;Times New Roman" w:hAnsi="menu;Times New Roman"/>
                <w:lang w:val="en-GB"/>
              </w:rPr>
              <w:t> </w:t>
            </w:r>
            <w:r>
              <w:rPr>
                <w:rFonts w:cs="menu;Times New Roman" w:ascii="menu;Times New Roman" w:hAnsi="menu;Times New Roman"/>
                <w:lang w:val="en-GB"/>
              </w:rPr>
              <w:t xml:space="preserve"> </w:t>
              <w:br/>
              <w:t xml:space="preserve">00082/74 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sz w:val="20"/>
                <w:szCs w:val="20"/>
                <w:lang w:val="en-GB"/>
              </w:rPr>
            </w:pPr>
            <w:r>
              <w:rPr>
                <w:rFonts w:cs="menu;Times New Roman" w:ascii="menu;Times New Roman" w:hAnsi="menu;Times New Roman"/>
                <w:sz w:val="20"/>
                <w:szCs w:val="20"/>
                <w:lang w:val="en-GB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lang w:val="en-GB"/>
              </w:rPr>
            </w:pPr>
            <w:r>
              <w:rPr>
                <w:rFonts w:cs="menu;Times New Roman" w:ascii="menu;Times New Roman" w:hAnsi="menu;Times New Roman"/>
                <w:lang w:val="en-GB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lang w:val="en-GB"/>
              </w:rPr>
            </w:pPr>
            <w:r>
              <w:rPr>
                <w:rFonts w:cs="menu;Times New Roman" w:ascii="menu;Times New Roman" w:hAnsi="menu;Times New Roman"/>
                <w:lang w:val="en-GB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lang w:val="en-GB"/>
              </w:rPr>
            </w:pPr>
            <w:r>
              <w:rPr>
                <w:rFonts w:cs="menu;Times New Roman" w:ascii="menu;Times New Roman" w:hAnsi="menu;Times New Roman"/>
                <w:lang w:val="en-GB"/>
              </w:rPr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lang w:val="en-GB"/>
              </w:rPr>
            </w:pPr>
            <w:r>
              <w:rPr>
                <w:rFonts w:cs="menu;Times New Roman" w:ascii="menu;Times New Roman" w:hAnsi="menu;Times New Roman"/>
                <w:lang w:val="en-GB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nu;Times New Roman" w:ascii="menu;Times New Roman" w:hAnsi="menu;Times New Roman"/>
                <w:lang w:val="en-GB"/>
              </w:rPr>
              <w:br/>
              <w:t>Toya</w:t>
            </w:r>
            <w:r>
              <w:rPr>
                <w:rFonts w:cs="menu;Times New Roman" w:ascii="menu;Times New Roman" w:hAnsi="menu;Times New Roman"/>
                <w:lang w:val="en-GB"/>
              </w:rPr>
              <w:t> </w:t>
            </w:r>
            <w:r>
              <w:rPr>
                <w:rFonts w:cs="menu;Times New Roman" w:ascii="menu;Times New Roman" w:hAnsi="menu;Times New Roman"/>
                <w:lang w:val="en-GB"/>
              </w:rPr>
              <w:t xml:space="preserve"> </w:t>
              <w:br/>
              <w:t xml:space="preserve">&amp;6640/71 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sz w:val="20"/>
                <w:szCs w:val="20"/>
                <w:lang w:val="en-GB"/>
              </w:rPr>
            </w:pPr>
            <w:r>
              <w:rPr>
                <w:rFonts w:cs="menu;Times New Roman" w:ascii="menu;Times New Roman" w:hAnsi="menu;Times New Roman"/>
                <w:sz w:val="20"/>
                <w:szCs w:val="20"/>
                <w:lang w:val="en-GB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lang w:val="en-GB"/>
              </w:rPr>
            </w:pPr>
            <w:r>
              <w:rPr>
                <w:rFonts w:cs="menu;Times New Roman" w:ascii="menu;Times New Roman" w:hAnsi="menu;Times New Roman"/>
                <w:lang w:val="en-GB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lang w:val="en-GB"/>
              </w:rPr>
            </w:pPr>
            <w:r>
              <w:rPr>
                <w:rFonts w:cs="menu;Times New Roman" w:ascii="menu;Times New Roman" w:hAnsi="menu;Times New Roman"/>
                <w:lang w:val="en-GB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lang w:val="en-GB"/>
              </w:rPr>
            </w:pPr>
            <w:r>
              <w:rPr>
                <w:rFonts w:cs="menu;Times New Roman" w:ascii="menu;Times New Roman" w:hAnsi="menu;Times New Roman"/>
                <w:lang w:val="en-GB"/>
              </w:rPr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nu;Times New Roman" w:ascii="menu;Times New Roman" w:hAnsi="menu;Times New Roman"/>
                <w:lang w:val="en-GB"/>
              </w:rPr>
              <w:br/>
              <w:t>Loshagen's Vinja</w:t>
            </w:r>
            <w:r>
              <w:rPr>
                <w:rFonts w:cs="menu;Times New Roman" w:ascii="menu;Times New Roman" w:hAnsi="menu;Times New Roman"/>
                <w:lang w:val="en-GB"/>
              </w:rPr>
              <w:t> </w:t>
            </w:r>
            <w:r>
              <w:rPr>
                <w:rFonts w:cs="menu;Times New Roman" w:ascii="menu;Times New Roman" w:hAnsi="menu;Times New Roman"/>
                <w:lang w:val="en-GB"/>
              </w:rPr>
              <w:t xml:space="preserve"> </w:t>
              <w:br/>
              <w:t xml:space="preserve">09335/81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nu;Times New Roman" w:ascii="menu;Times New Roman" w:hAnsi="menu;Times New Roman"/>
              </w:rPr>
              <w:br/>
              <w:t>King</w:t>
            </w:r>
            <w:r>
              <w:rPr>
                <w:rFonts w:cs="menu;Times New Roman" w:ascii="menu;Times New Roman" w:hAnsi="menu;Times New Roman"/>
              </w:rPr>
              <w:t> </w:t>
            </w:r>
            <w:r>
              <w:rPr>
                <w:rFonts w:cs="menu;Times New Roman" w:ascii="menu;Times New Roman" w:hAnsi="menu;Times New Roman"/>
              </w:rPr>
              <w:t xml:space="preserve"> </w:t>
              <w:br/>
              <w:t xml:space="preserve">00930/74NJHR 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sz w:val="20"/>
                <w:szCs w:val="20"/>
              </w:rPr>
            </w:pPr>
            <w:r>
              <w:rPr>
                <w:rFonts w:cs="menu;Times New Roman" w:ascii="menu;Times New Roman" w:hAnsi="menu;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</w:rPr>
            </w:pPr>
            <w:r>
              <w:rPr>
                <w:rFonts w:cs="menu;Times New Roman" w:ascii="menu;Times New Roman" w:hAnsi="menu;Times New Roman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</w:rPr>
            </w:pPr>
            <w:r>
              <w:rPr>
                <w:rFonts w:cs="menu;Times New Roman" w:ascii="menu;Times New Roman" w:hAnsi="menu;Times New Roman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</w:rPr>
            </w:pPr>
            <w:r>
              <w:rPr>
                <w:rFonts w:cs="menu;Times New Roman" w:ascii="menu;Times New Roman" w:hAnsi="menu;Times New Roman"/>
              </w:rPr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</w:rPr>
            </w:pPr>
            <w:r>
              <w:rPr>
                <w:rFonts w:cs="menu;Times New Roman" w:ascii="menu;Times New Roman" w:hAnsi="menu;Times New Roman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nu;Times New Roman" w:ascii="menu;Times New Roman" w:hAnsi="menu;Times New Roman"/>
              </w:rPr>
              <w:br/>
              <w:t>Jenka</w:t>
            </w:r>
            <w:r>
              <w:rPr>
                <w:rFonts w:cs="menu;Times New Roman" w:ascii="menu;Times New Roman" w:hAnsi="menu;Times New Roman"/>
              </w:rPr>
              <w:t> </w:t>
            </w:r>
            <w:r>
              <w:rPr>
                <w:rFonts w:cs="menu;Times New Roman" w:ascii="menu;Times New Roman" w:hAnsi="menu;Times New Roman"/>
              </w:rPr>
              <w:t xml:space="preserve"> </w:t>
              <w:br/>
              <w:t xml:space="preserve">03284/78 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sz w:val="20"/>
                <w:szCs w:val="20"/>
              </w:rPr>
            </w:pPr>
            <w:r>
              <w:rPr>
                <w:rFonts w:cs="menu;Times New Roman" w:ascii="menu;Times New Roman" w:hAnsi="menu;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</w:rPr>
            </w:pPr>
            <w:r>
              <w:rPr>
                <w:rFonts w:cs="menu;Times New Roman" w:ascii="menu;Times New Roman" w:hAnsi="menu;Times New Roman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</w:rPr>
            </w:pPr>
            <w:r>
              <w:rPr>
                <w:rFonts w:cs="menu;Times New Roman" w:ascii="menu;Times New Roman" w:hAnsi="menu;Times New Roman"/>
              </w:rPr>
            </w:r>
          </w:p>
        </w:tc>
        <w:tc>
          <w:tcPr>
            <w:tcW w:w="1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nu;Times New Roman" w:ascii="menu;Times New Roman" w:hAnsi="menu;Times New Roman"/>
              </w:rPr>
              <w:br/>
              <w:t>Vesla</w:t>
            </w:r>
            <w:r>
              <w:rPr>
                <w:rFonts w:cs="menu;Times New Roman" w:ascii="menu;Times New Roman" w:hAnsi="menu;Times New Roman"/>
              </w:rPr>
              <w:t> </w:t>
            </w:r>
            <w:r>
              <w:rPr>
                <w:rFonts w:cs="menu;Times New Roman" w:ascii="menu;Times New Roman" w:hAnsi="menu;Times New Roman"/>
              </w:rPr>
              <w:t xml:space="preserve"> </w:t>
              <w:br/>
              <w:t xml:space="preserve">15097/84 </w:t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nu;Times New Roman" w:ascii="menu;Times New Roman" w:hAnsi="menu;Times New Roman"/>
                <w:lang w:val="en-GB"/>
              </w:rPr>
              <w:t xml:space="preserve">INT UCH N OG S JCH </w:t>
              <w:br/>
              <w:t>Timm</w:t>
            </w:r>
            <w:r>
              <w:rPr>
                <w:rFonts w:cs="menu;Times New Roman" w:ascii="menu;Times New Roman" w:hAnsi="menu;Times New Roman"/>
                <w:lang w:val="en-GB"/>
              </w:rPr>
              <w:t> </w:t>
            </w:r>
            <w:r>
              <w:rPr>
                <w:rFonts w:cs="menu;Times New Roman" w:ascii="menu;Times New Roman" w:hAnsi="menu;Times New Roman"/>
                <w:lang w:val="en-GB"/>
              </w:rPr>
              <w:t xml:space="preserve"> </w:t>
              <w:br/>
              <w:t xml:space="preserve">19174/81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nu;Times New Roman" w:ascii="menu;Times New Roman" w:hAnsi="menu;Times New Roman"/>
                <w:lang w:val="de-DE"/>
              </w:rPr>
              <w:t xml:space="preserve">N UCH </w:t>
              <w:br/>
              <w:t>Rusken</w:t>
            </w:r>
            <w:r>
              <w:rPr>
                <w:rFonts w:cs="menu;Times New Roman" w:ascii="menu;Times New Roman" w:hAnsi="menu;Times New Roman"/>
                <w:lang w:val="de-DE"/>
              </w:rPr>
              <w:t> </w:t>
            </w:r>
            <w:r>
              <w:rPr>
                <w:rFonts w:cs="menu;Times New Roman" w:ascii="menu;Times New Roman" w:hAnsi="menu;Times New Roman"/>
                <w:lang w:val="de-DE"/>
              </w:rPr>
              <w:t xml:space="preserve"> </w:t>
              <w:br/>
              <w:t xml:space="preserve">00673/73 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sz w:val="20"/>
                <w:szCs w:val="20"/>
                <w:lang w:val="de-DE"/>
              </w:rPr>
            </w:pPr>
            <w:r>
              <w:rPr>
                <w:rFonts w:cs="menu;Times New Roman" w:ascii="menu;Times New Roman" w:hAnsi="menu;Times New Roman"/>
                <w:sz w:val="20"/>
                <w:szCs w:val="20"/>
                <w:lang w:val="de-DE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lang w:val="de-DE"/>
              </w:rPr>
            </w:pPr>
            <w:r>
              <w:rPr>
                <w:rFonts w:cs="menu;Times New Roman" w:ascii="menu;Times New Roman" w:hAnsi="menu;Times New Roman"/>
                <w:lang w:val="de-DE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lang w:val="de-DE"/>
              </w:rPr>
            </w:pPr>
            <w:r>
              <w:rPr>
                <w:rFonts w:cs="menu;Times New Roman" w:ascii="menu;Times New Roman" w:hAnsi="menu;Times New Roman"/>
                <w:lang w:val="de-DE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lang w:val="de-DE"/>
              </w:rPr>
            </w:pPr>
            <w:r>
              <w:rPr>
                <w:rFonts w:cs="menu;Times New Roman" w:ascii="menu;Times New Roman" w:hAnsi="menu;Times New Roman"/>
                <w:lang w:val="de-DE"/>
              </w:rPr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lang w:val="de-DE"/>
              </w:rPr>
            </w:pPr>
            <w:r>
              <w:rPr>
                <w:rFonts w:cs="menu;Times New Roman" w:ascii="menu;Times New Roman" w:hAnsi="menu;Times New Roman"/>
                <w:lang w:val="de-DE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nu;Times New Roman" w:ascii="menu;Times New Roman" w:hAnsi="menu;Times New Roman"/>
                <w:lang w:val="de-DE"/>
              </w:rPr>
              <w:t xml:space="preserve">N UCH </w:t>
              <w:br/>
              <w:t>Senta</w:t>
            </w:r>
            <w:r>
              <w:rPr>
                <w:rFonts w:cs="menu;Times New Roman" w:ascii="menu;Times New Roman" w:hAnsi="menu;Times New Roman"/>
                <w:lang w:val="de-DE"/>
              </w:rPr>
              <w:t> </w:t>
            </w:r>
            <w:r>
              <w:rPr>
                <w:rFonts w:cs="menu;Times New Roman" w:ascii="menu;Times New Roman" w:hAnsi="menu;Times New Roman"/>
                <w:lang w:val="de-DE"/>
              </w:rPr>
              <w:t xml:space="preserve"> </w:t>
              <w:br/>
              <w:t xml:space="preserve">03206/75 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sz w:val="20"/>
                <w:szCs w:val="20"/>
                <w:lang w:val="de-DE"/>
              </w:rPr>
            </w:pPr>
            <w:r>
              <w:rPr>
                <w:rFonts w:cs="menu;Times New Roman" w:ascii="menu;Times New Roman" w:hAnsi="menu;Times New Roman"/>
                <w:sz w:val="20"/>
                <w:szCs w:val="20"/>
                <w:lang w:val="de-DE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lang w:val="de-DE"/>
              </w:rPr>
            </w:pPr>
            <w:r>
              <w:rPr>
                <w:rFonts w:cs="menu;Times New Roman" w:ascii="menu;Times New Roman" w:hAnsi="menu;Times New Roman"/>
                <w:lang w:val="de-DE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lang w:val="de-DE"/>
              </w:rPr>
            </w:pPr>
            <w:r>
              <w:rPr>
                <w:rFonts w:cs="menu;Times New Roman" w:ascii="menu;Times New Roman" w:hAnsi="menu;Times New Roman"/>
                <w:lang w:val="de-DE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lang w:val="de-DE"/>
              </w:rPr>
            </w:pPr>
            <w:r>
              <w:rPr>
                <w:rFonts w:cs="menu;Times New Roman" w:ascii="menu;Times New Roman" w:hAnsi="menu;Times New Roman"/>
                <w:lang w:val="de-DE"/>
              </w:rPr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nu;Times New Roman" w:ascii="menu;Times New Roman" w:hAnsi="menu;Times New Roman"/>
                <w:lang w:val="de-DE"/>
              </w:rPr>
              <w:t xml:space="preserve">N UCH NORD V-84 N JCH </w:t>
              <w:br/>
              <w:t>Lissi</w:t>
            </w:r>
            <w:r>
              <w:rPr>
                <w:rFonts w:cs="menu;Times New Roman" w:ascii="menu;Times New Roman" w:hAnsi="menu;Times New Roman"/>
                <w:lang w:val="de-DE"/>
              </w:rPr>
              <w:t> </w:t>
            </w:r>
            <w:r>
              <w:rPr>
                <w:rFonts w:cs="menu;Times New Roman" w:ascii="menu;Times New Roman" w:hAnsi="menu;Times New Roman"/>
                <w:lang w:val="de-DE"/>
              </w:rPr>
              <w:t xml:space="preserve"> </w:t>
              <w:br/>
              <w:t xml:space="preserve">04875/79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nu;Times New Roman" w:ascii="menu;Times New Roman" w:hAnsi="menu;Times New Roman"/>
                <w:lang w:val="de-DE"/>
              </w:rPr>
              <w:t xml:space="preserve">N UCH </w:t>
              <w:br/>
              <w:t>Rusken</w:t>
            </w:r>
            <w:r>
              <w:rPr>
                <w:rFonts w:cs="menu;Times New Roman" w:ascii="menu;Times New Roman" w:hAnsi="menu;Times New Roman"/>
                <w:lang w:val="de-DE"/>
              </w:rPr>
              <w:t> </w:t>
            </w:r>
            <w:r>
              <w:rPr>
                <w:rFonts w:cs="menu;Times New Roman" w:ascii="menu;Times New Roman" w:hAnsi="menu;Times New Roman"/>
                <w:lang w:val="de-DE"/>
              </w:rPr>
              <w:t xml:space="preserve"> </w:t>
              <w:br/>
              <w:t xml:space="preserve">00673/73 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sz w:val="20"/>
                <w:szCs w:val="20"/>
                <w:lang w:val="de-DE"/>
              </w:rPr>
            </w:pPr>
            <w:r>
              <w:rPr>
                <w:rFonts w:cs="menu;Times New Roman" w:ascii="menu;Times New Roman" w:hAnsi="menu;Times New Roman"/>
                <w:sz w:val="20"/>
                <w:szCs w:val="20"/>
                <w:lang w:val="de-DE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lang w:val="de-DE"/>
              </w:rPr>
            </w:pPr>
            <w:r>
              <w:rPr>
                <w:rFonts w:cs="menu;Times New Roman" w:ascii="menu;Times New Roman" w:hAnsi="menu;Times New Roman"/>
                <w:lang w:val="de-DE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lang w:val="de-DE"/>
              </w:rPr>
            </w:pPr>
            <w:r>
              <w:rPr>
                <w:rFonts w:cs="menu;Times New Roman" w:ascii="menu;Times New Roman" w:hAnsi="menu;Times New Roman"/>
                <w:lang w:val="de-DE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lang w:val="de-DE"/>
              </w:rPr>
            </w:pPr>
            <w:r>
              <w:rPr>
                <w:rFonts w:cs="menu;Times New Roman" w:ascii="menu;Times New Roman" w:hAnsi="menu;Times New Roman"/>
                <w:lang w:val="de-DE"/>
              </w:rPr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lang w:val="de-DE"/>
              </w:rPr>
            </w:pPr>
            <w:r>
              <w:rPr>
                <w:rFonts w:cs="menu;Times New Roman" w:ascii="menu;Times New Roman" w:hAnsi="menu;Times New Roman"/>
                <w:lang w:val="de-DE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nu;Times New Roman" w:ascii="menu;Times New Roman" w:hAnsi="menu;Times New Roman"/>
                <w:lang w:val="en-GB"/>
              </w:rPr>
              <w:t xml:space="preserve">N UCH </w:t>
              <w:br/>
              <w:t>Haukvengen's Dolly</w:t>
            </w:r>
            <w:r>
              <w:rPr>
                <w:rFonts w:cs="menu;Times New Roman" w:ascii="menu;Times New Roman" w:hAnsi="menu;Times New Roman"/>
                <w:lang w:val="en-GB"/>
              </w:rPr>
              <w:t> </w:t>
            </w:r>
            <w:r>
              <w:rPr>
                <w:rFonts w:cs="menu;Times New Roman" w:ascii="menu;Times New Roman" w:hAnsi="menu;Times New Roman"/>
                <w:lang w:val="en-GB"/>
              </w:rPr>
              <w:t xml:space="preserve"> </w:t>
              <w:br/>
              <w:t xml:space="preserve">15531/73 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sz w:val="20"/>
                <w:szCs w:val="20"/>
                <w:lang w:val="en-GB"/>
              </w:rPr>
            </w:pPr>
            <w:r>
              <w:rPr>
                <w:rFonts w:cs="menu;Times New Roman" w:ascii="menu;Times New Roman" w:hAnsi="menu;Times New Roman"/>
                <w:sz w:val="20"/>
                <w:szCs w:val="20"/>
                <w:lang w:val="en-GB"/>
              </w:rPr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nu;Times New Roman" w:ascii="menu;Times New Roman" w:hAnsi="menu;Times New Roman"/>
                <w:lang w:val="de-DE"/>
              </w:rPr>
              <w:br/>
              <w:t>Stella</w:t>
            </w:r>
            <w:r>
              <w:rPr>
                <w:rFonts w:cs="menu;Times New Roman" w:ascii="menu;Times New Roman" w:hAnsi="menu;Times New Roman"/>
                <w:lang w:val="de-DE"/>
              </w:rPr>
              <w:t> </w:t>
            </w:r>
            <w:r>
              <w:rPr>
                <w:rFonts w:cs="menu;Times New Roman" w:ascii="menu;Times New Roman" w:hAnsi="menu;Times New Roman"/>
                <w:lang w:val="de-DE"/>
              </w:rPr>
              <w:t xml:space="preserve"> </w:t>
              <w:br/>
              <w:t xml:space="preserve">01041/02 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nu;Times New Roman" w:ascii="menu;Times New Roman" w:hAnsi="menu;Times New Roman"/>
                <w:lang w:val="de-DE"/>
              </w:rPr>
              <w:t xml:space="preserve">N UCH N JCH </w:t>
              <w:br/>
              <w:t>Klang</w:t>
            </w:r>
            <w:r>
              <w:rPr>
                <w:rFonts w:cs="menu;Times New Roman" w:ascii="menu;Times New Roman" w:hAnsi="menu;Times New Roman"/>
                <w:lang w:val="de-DE"/>
              </w:rPr>
              <w:t> </w:t>
            </w:r>
            <w:r>
              <w:rPr>
                <w:rFonts w:cs="menu;Times New Roman" w:ascii="menu;Times New Roman" w:hAnsi="menu;Times New Roman"/>
                <w:lang w:val="de-DE"/>
              </w:rPr>
              <w:t xml:space="preserve"> </w:t>
              <w:br/>
              <w:t xml:space="preserve">12273/97 </w:t>
            </w:r>
          </w:p>
        </w:tc>
        <w:tc>
          <w:tcPr>
            <w:tcW w:w="1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nu;Times New Roman" w:ascii="menu;Times New Roman" w:hAnsi="menu;Times New Roman"/>
                <w:lang w:val="de-DE"/>
              </w:rPr>
              <w:t xml:space="preserve">N JCH </w:t>
              <w:br/>
              <w:t>Rapp</w:t>
            </w:r>
            <w:r>
              <w:rPr>
                <w:rFonts w:cs="menu;Times New Roman" w:ascii="menu;Times New Roman" w:hAnsi="menu;Times New Roman"/>
                <w:lang w:val="de-DE"/>
              </w:rPr>
              <w:t> </w:t>
            </w:r>
            <w:r>
              <w:rPr>
                <w:rFonts w:cs="menu;Times New Roman" w:ascii="menu;Times New Roman" w:hAnsi="menu;Times New Roman"/>
                <w:lang w:val="de-DE"/>
              </w:rPr>
              <w:t xml:space="preserve"> </w:t>
              <w:br/>
              <w:t xml:space="preserve">38196/93 </w:t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nu;Times New Roman" w:ascii="menu;Times New Roman" w:hAnsi="menu;Times New Roman"/>
                <w:lang w:val="de-DE"/>
              </w:rPr>
              <w:t xml:space="preserve">N UCH N JCH NORDV-94 NV-95 </w:t>
              <w:br/>
              <w:t>Karo</w:t>
            </w:r>
            <w:r>
              <w:rPr>
                <w:rFonts w:cs="menu;Times New Roman" w:ascii="menu;Times New Roman" w:hAnsi="menu;Times New Roman"/>
                <w:lang w:val="de-DE"/>
              </w:rPr>
              <w:t> </w:t>
            </w:r>
            <w:r>
              <w:rPr>
                <w:rFonts w:cs="menu;Times New Roman" w:ascii="menu;Times New Roman" w:hAnsi="menu;Times New Roman"/>
                <w:lang w:val="de-DE"/>
              </w:rPr>
              <w:t xml:space="preserve"> </w:t>
              <w:br/>
              <w:t xml:space="preserve">42588/90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nu;Times New Roman" w:ascii="menu;Times New Roman" w:hAnsi="menu;Times New Roman"/>
                <w:lang w:val="de-DE"/>
              </w:rPr>
              <w:t xml:space="preserve">N UCH N JCH </w:t>
              <w:br/>
              <w:t>Kvikk</w:t>
            </w:r>
            <w:r>
              <w:rPr>
                <w:rFonts w:cs="menu;Times New Roman" w:ascii="menu;Times New Roman" w:hAnsi="menu;Times New Roman"/>
                <w:lang w:val="de-DE"/>
              </w:rPr>
              <w:t> </w:t>
            </w:r>
            <w:r>
              <w:rPr>
                <w:rFonts w:cs="menu;Times New Roman" w:ascii="menu;Times New Roman" w:hAnsi="menu;Times New Roman"/>
                <w:lang w:val="de-DE"/>
              </w:rPr>
              <w:t xml:space="preserve"> </w:t>
              <w:br/>
              <w:t xml:space="preserve">05403/84 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sz w:val="20"/>
                <w:szCs w:val="20"/>
                <w:lang w:val="de-DE"/>
              </w:rPr>
            </w:pPr>
            <w:r>
              <w:rPr>
                <w:rFonts w:cs="menu;Times New Roman" w:ascii="menu;Times New Roman" w:hAnsi="menu;Times New Roman"/>
                <w:sz w:val="20"/>
                <w:szCs w:val="20"/>
                <w:lang w:val="de-DE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lang w:val="de-DE"/>
              </w:rPr>
            </w:pPr>
            <w:r>
              <w:rPr>
                <w:rFonts w:cs="menu;Times New Roman" w:ascii="menu;Times New Roman" w:hAnsi="menu;Times New Roman"/>
                <w:lang w:val="de-DE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lang w:val="de-DE"/>
              </w:rPr>
            </w:pPr>
            <w:r>
              <w:rPr>
                <w:rFonts w:cs="menu;Times New Roman" w:ascii="menu;Times New Roman" w:hAnsi="menu;Times New Roman"/>
                <w:lang w:val="de-DE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lang w:val="de-DE"/>
              </w:rPr>
            </w:pPr>
            <w:r>
              <w:rPr>
                <w:rFonts w:cs="menu;Times New Roman" w:ascii="menu;Times New Roman" w:hAnsi="menu;Times New Roman"/>
                <w:lang w:val="de-DE"/>
              </w:rPr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lang w:val="de-DE"/>
              </w:rPr>
            </w:pPr>
            <w:r>
              <w:rPr>
                <w:rFonts w:cs="menu;Times New Roman" w:ascii="menu;Times New Roman" w:hAnsi="menu;Times New Roman"/>
                <w:lang w:val="de-DE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nu;Times New Roman" w:ascii="menu;Times New Roman" w:hAnsi="menu;Times New Roman"/>
                <w:lang w:val="de-DE"/>
              </w:rPr>
              <w:t xml:space="preserve">N UCH N JCH </w:t>
              <w:br/>
              <w:t>Hera</w:t>
            </w:r>
            <w:r>
              <w:rPr>
                <w:rFonts w:cs="menu;Times New Roman" w:ascii="menu;Times New Roman" w:hAnsi="menu;Times New Roman"/>
                <w:lang w:val="de-DE"/>
              </w:rPr>
              <w:t> </w:t>
            </w:r>
            <w:r>
              <w:rPr>
                <w:rFonts w:cs="menu;Times New Roman" w:ascii="menu;Times New Roman" w:hAnsi="menu;Times New Roman"/>
                <w:lang w:val="de-DE"/>
              </w:rPr>
              <w:t xml:space="preserve"> </w:t>
              <w:br/>
              <w:t xml:space="preserve">09313/88 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sz w:val="20"/>
                <w:szCs w:val="20"/>
                <w:lang w:val="de-DE"/>
              </w:rPr>
            </w:pPr>
            <w:r>
              <w:rPr>
                <w:rFonts w:cs="menu;Times New Roman" w:ascii="menu;Times New Roman" w:hAnsi="menu;Times New Roman"/>
                <w:sz w:val="20"/>
                <w:szCs w:val="20"/>
                <w:lang w:val="de-DE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lang w:val="de-DE"/>
              </w:rPr>
            </w:pPr>
            <w:r>
              <w:rPr>
                <w:rFonts w:cs="menu;Times New Roman" w:ascii="menu;Times New Roman" w:hAnsi="menu;Times New Roman"/>
                <w:lang w:val="de-DE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lang w:val="de-DE"/>
              </w:rPr>
            </w:pPr>
            <w:r>
              <w:rPr>
                <w:rFonts w:cs="menu;Times New Roman" w:ascii="menu;Times New Roman" w:hAnsi="menu;Times New Roman"/>
                <w:lang w:val="de-DE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lang w:val="de-DE"/>
              </w:rPr>
            </w:pPr>
            <w:r>
              <w:rPr>
                <w:rFonts w:cs="menu;Times New Roman" w:ascii="menu;Times New Roman" w:hAnsi="menu;Times New Roman"/>
                <w:lang w:val="de-DE"/>
              </w:rPr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nu;Times New Roman" w:ascii="menu;Times New Roman" w:hAnsi="menu;Times New Roman"/>
                <w:lang w:val="en-GB"/>
              </w:rPr>
              <w:br/>
              <w:t>Liss</w:t>
            </w:r>
            <w:r>
              <w:rPr>
                <w:rFonts w:cs="menu;Times New Roman" w:ascii="menu;Times New Roman" w:hAnsi="menu;Times New Roman"/>
                <w:lang w:val="en-GB"/>
              </w:rPr>
              <w:t> </w:t>
            </w:r>
            <w:r>
              <w:rPr>
                <w:rFonts w:cs="menu;Times New Roman" w:ascii="menu;Times New Roman" w:hAnsi="menu;Times New Roman"/>
                <w:lang w:val="en-GB"/>
              </w:rPr>
              <w:t xml:space="preserve"> </w:t>
              <w:br/>
              <w:t xml:space="preserve">00166/90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nu;Times New Roman" w:ascii="menu;Times New Roman" w:hAnsi="menu;Times New Roman"/>
                <w:lang w:val="en-GB"/>
              </w:rPr>
              <w:t xml:space="preserve">N UCH </w:t>
              <w:br/>
              <w:t>Rambo</w:t>
            </w:r>
            <w:r>
              <w:rPr>
                <w:rFonts w:cs="menu;Times New Roman" w:ascii="menu;Times New Roman" w:hAnsi="menu;Times New Roman"/>
                <w:lang w:val="en-GB"/>
              </w:rPr>
              <w:t> </w:t>
            </w:r>
            <w:r>
              <w:rPr>
                <w:rFonts w:cs="menu;Times New Roman" w:ascii="menu;Times New Roman" w:hAnsi="menu;Times New Roman"/>
                <w:lang w:val="en-GB"/>
              </w:rPr>
              <w:t xml:space="preserve"> </w:t>
              <w:br/>
              <w:t xml:space="preserve">22539/87 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sz w:val="20"/>
                <w:szCs w:val="20"/>
                <w:lang w:val="en-GB"/>
              </w:rPr>
            </w:pPr>
            <w:r>
              <w:rPr>
                <w:rFonts w:cs="menu;Times New Roman" w:ascii="menu;Times New Roman" w:hAnsi="menu;Times New Roman"/>
                <w:sz w:val="20"/>
                <w:szCs w:val="20"/>
                <w:lang w:val="en-GB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lang w:val="en-GB"/>
              </w:rPr>
            </w:pPr>
            <w:r>
              <w:rPr>
                <w:rFonts w:cs="menu;Times New Roman" w:ascii="menu;Times New Roman" w:hAnsi="menu;Times New Roman"/>
                <w:lang w:val="en-GB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lang w:val="en-GB"/>
              </w:rPr>
            </w:pPr>
            <w:r>
              <w:rPr>
                <w:rFonts w:cs="menu;Times New Roman" w:ascii="menu;Times New Roman" w:hAnsi="menu;Times New Roman"/>
                <w:lang w:val="en-GB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lang w:val="en-GB"/>
              </w:rPr>
            </w:pPr>
            <w:r>
              <w:rPr>
                <w:rFonts w:cs="menu;Times New Roman" w:ascii="menu;Times New Roman" w:hAnsi="menu;Times New Roman"/>
                <w:lang w:val="en-GB"/>
              </w:rPr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lang w:val="en-GB"/>
              </w:rPr>
            </w:pPr>
            <w:r>
              <w:rPr>
                <w:rFonts w:cs="menu;Times New Roman" w:ascii="menu;Times New Roman" w:hAnsi="menu;Times New Roman"/>
                <w:lang w:val="en-GB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nu;Times New Roman" w:ascii="menu;Times New Roman" w:hAnsi="menu;Times New Roman"/>
                <w:lang w:val="en-GB"/>
              </w:rPr>
              <w:br/>
              <w:t>Vanja</w:t>
            </w:r>
            <w:r>
              <w:rPr>
                <w:rFonts w:cs="menu;Times New Roman" w:ascii="menu;Times New Roman" w:hAnsi="menu;Times New Roman"/>
                <w:lang w:val="en-GB"/>
              </w:rPr>
              <w:t> </w:t>
            </w:r>
            <w:r>
              <w:rPr>
                <w:rFonts w:cs="menu;Times New Roman" w:ascii="menu;Times New Roman" w:hAnsi="menu;Times New Roman"/>
                <w:lang w:val="en-GB"/>
              </w:rPr>
              <w:t xml:space="preserve"> </w:t>
              <w:br/>
              <w:t xml:space="preserve">18949/84 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sz w:val="20"/>
                <w:szCs w:val="20"/>
                <w:lang w:val="en-GB"/>
              </w:rPr>
            </w:pPr>
            <w:r>
              <w:rPr>
                <w:rFonts w:cs="menu;Times New Roman" w:ascii="menu;Times New Roman" w:hAnsi="menu;Times New Roman"/>
                <w:sz w:val="20"/>
                <w:szCs w:val="20"/>
                <w:lang w:val="en-GB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lang w:val="en-GB"/>
              </w:rPr>
            </w:pPr>
            <w:r>
              <w:rPr>
                <w:rFonts w:cs="menu;Times New Roman" w:ascii="menu;Times New Roman" w:hAnsi="menu;Times New Roman"/>
                <w:lang w:val="en-GB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lang w:val="en-GB"/>
              </w:rPr>
            </w:pPr>
            <w:r>
              <w:rPr>
                <w:rFonts w:cs="menu;Times New Roman" w:ascii="menu;Times New Roman" w:hAnsi="menu;Times New Roman"/>
                <w:lang w:val="en-GB"/>
              </w:rPr>
            </w:r>
          </w:p>
        </w:tc>
        <w:tc>
          <w:tcPr>
            <w:tcW w:w="1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nu;Times New Roman" w:ascii="menu;Times New Roman" w:hAnsi="menu;Times New Roman"/>
                <w:lang w:val="en-GB"/>
              </w:rPr>
              <w:t xml:space="preserve">N UCH N JCH </w:t>
              <w:br/>
              <w:t>S</w:t>
            </w:r>
            <w:r>
              <w:rPr>
                <w:rFonts w:cs="menu;Times New Roman" w:ascii="menu;Times New Roman" w:hAnsi="menu;Times New Roman"/>
                <w:lang w:val="en-GB"/>
              </w:rPr>
              <w:t>ø</w:t>
            </w:r>
            <w:r>
              <w:rPr>
                <w:rFonts w:cs="menu;Times New Roman" w:ascii="menu;Times New Roman" w:hAnsi="menu;Times New Roman"/>
                <w:lang w:val="en-GB"/>
              </w:rPr>
              <w:t>lvi</w:t>
            </w:r>
            <w:r>
              <w:rPr>
                <w:rFonts w:cs="menu;Times New Roman" w:ascii="menu;Times New Roman" w:hAnsi="menu;Times New Roman"/>
                <w:lang w:val="en-GB"/>
              </w:rPr>
              <w:t> </w:t>
            </w:r>
            <w:r>
              <w:rPr>
                <w:rFonts w:cs="menu;Times New Roman" w:ascii="menu;Times New Roman" w:hAnsi="menu;Times New Roman"/>
                <w:lang w:val="en-GB"/>
              </w:rPr>
              <w:t xml:space="preserve"> </w:t>
              <w:br/>
              <w:t xml:space="preserve">39411/90 </w:t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nu;Times New Roman" w:ascii="menu;Times New Roman" w:hAnsi="menu;Times New Roman"/>
                <w:lang w:val="en-GB"/>
              </w:rPr>
              <w:br/>
              <w:t>Bell</w:t>
            </w:r>
            <w:r>
              <w:rPr>
                <w:rFonts w:cs="menu;Times New Roman" w:ascii="menu;Times New Roman" w:hAnsi="menu;Times New Roman"/>
                <w:lang w:val="en-GB"/>
              </w:rPr>
              <w:t> </w:t>
            </w:r>
            <w:r>
              <w:rPr>
                <w:rFonts w:cs="menu;Times New Roman" w:ascii="menu;Times New Roman" w:hAnsi="menu;Times New Roman"/>
                <w:lang w:val="en-GB"/>
              </w:rPr>
              <w:t xml:space="preserve"> </w:t>
              <w:br/>
              <w:t xml:space="preserve">20100/83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nu;Times New Roman" w:ascii="menu;Times New Roman" w:hAnsi="menu;Times New Roman"/>
                <w:lang w:val="en-GB"/>
              </w:rPr>
              <w:t xml:space="preserve">N UCH </w:t>
              <w:br/>
              <w:t>Trajan</w:t>
            </w:r>
            <w:r>
              <w:rPr>
                <w:rFonts w:cs="menu;Times New Roman" w:ascii="menu;Times New Roman" w:hAnsi="menu;Times New Roman"/>
                <w:lang w:val="en-GB"/>
              </w:rPr>
              <w:t> </w:t>
            </w:r>
            <w:r>
              <w:rPr>
                <w:rFonts w:cs="menu;Times New Roman" w:ascii="menu;Times New Roman" w:hAnsi="menu;Times New Roman"/>
                <w:lang w:val="en-GB"/>
              </w:rPr>
              <w:t xml:space="preserve"> </w:t>
              <w:br/>
              <w:t xml:space="preserve">04375/77 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sz w:val="20"/>
                <w:szCs w:val="20"/>
                <w:lang w:val="en-GB"/>
              </w:rPr>
            </w:pPr>
            <w:r>
              <w:rPr>
                <w:rFonts w:cs="menu;Times New Roman" w:ascii="menu;Times New Roman" w:hAnsi="menu;Times New Roman"/>
                <w:sz w:val="20"/>
                <w:szCs w:val="20"/>
                <w:lang w:val="en-GB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lang w:val="en-GB"/>
              </w:rPr>
            </w:pPr>
            <w:r>
              <w:rPr>
                <w:rFonts w:cs="menu;Times New Roman" w:ascii="menu;Times New Roman" w:hAnsi="menu;Times New Roman"/>
                <w:lang w:val="en-GB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lang w:val="en-GB"/>
              </w:rPr>
            </w:pPr>
            <w:r>
              <w:rPr>
                <w:rFonts w:cs="menu;Times New Roman" w:ascii="menu;Times New Roman" w:hAnsi="menu;Times New Roman"/>
                <w:lang w:val="en-GB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lang w:val="en-GB"/>
              </w:rPr>
            </w:pPr>
            <w:r>
              <w:rPr>
                <w:rFonts w:cs="menu;Times New Roman" w:ascii="menu;Times New Roman" w:hAnsi="menu;Times New Roman"/>
                <w:lang w:val="en-GB"/>
              </w:rPr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lang w:val="en-GB"/>
              </w:rPr>
            </w:pPr>
            <w:r>
              <w:rPr>
                <w:rFonts w:cs="menu;Times New Roman" w:ascii="menu;Times New Roman" w:hAnsi="menu;Times New Roman"/>
                <w:lang w:val="en-GB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nu;Times New Roman" w:ascii="menu;Times New Roman" w:hAnsi="menu;Times New Roman"/>
                <w:lang w:val="en-GB"/>
              </w:rPr>
              <w:br/>
              <w:t>Toya</w:t>
            </w:r>
            <w:r>
              <w:rPr>
                <w:rFonts w:cs="menu;Times New Roman" w:ascii="menu;Times New Roman" w:hAnsi="menu;Times New Roman"/>
                <w:lang w:val="en-GB"/>
              </w:rPr>
              <w:t> </w:t>
            </w:r>
            <w:r>
              <w:rPr>
                <w:rFonts w:cs="menu;Times New Roman" w:ascii="menu;Times New Roman" w:hAnsi="menu;Times New Roman"/>
                <w:lang w:val="en-GB"/>
              </w:rPr>
              <w:t xml:space="preserve"> </w:t>
              <w:br/>
              <w:t xml:space="preserve">00922/81 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sz w:val="20"/>
                <w:szCs w:val="20"/>
                <w:lang w:val="en-GB"/>
              </w:rPr>
            </w:pPr>
            <w:r>
              <w:rPr>
                <w:rFonts w:cs="menu;Times New Roman" w:ascii="menu;Times New Roman" w:hAnsi="menu;Times New Roman"/>
                <w:sz w:val="20"/>
                <w:szCs w:val="20"/>
                <w:lang w:val="en-GB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lang w:val="en-GB"/>
              </w:rPr>
            </w:pPr>
            <w:r>
              <w:rPr>
                <w:rFonts w:cs="menu;Times New Roman" w:ascii="menu;Times New Roman" w:hAnsi="menu;Times New Roman"/>
                <w:lang w:val="en-GB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lang w:val="en-GB"/>
              </w:rPr>
            </w:pPr>
            <w:r>
              <w:rPr>
                <w:rFonts w:cs="menu;Times New Roman" w:ascii="menu;Times New Roman" w:hAnsi="menu;Times New Roman"/>
                <w:lang w:val="en-GB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lang w:val="en-GB"/>
              </w:rPr>
            </w:pPr>
            <w:r>
              <w:rPr>
                <w:rFonts w:cs="menu;Times New Roman" w:ascii="menu;Times New Roman" w:hAnsi="menu;Times New Roman"/>
                <w:lang w:val="en-GB"/>
              </w:rPr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nu;Times New Roman" w:ascii="menu;Times New Roman" w:hAnsi="menu;Times New Roman"/>
                <w:lang w:val="en-GB"/>
              </w:rPr>
              <w:br/>
              <w:t>Stella</w:t>
            </w:r>
            <w:r>
              <w:rPr>
                <w:rFonts w:cs="menu;Times New Roman" w:ascii="menu;Times New Roman" w:hAnsi="menu;Times New Roman"/>
                <w:lang w:val="en-GB"/>
              </w:rPr>
              <w:t> </w:t>
            </w:r>
            <w:r>
              <w:rPr>
                <w:rFonts w:cs="menu;Times New Roman" w:ascii="menu;Times New Roman" w:hAnsi="menu;Times New Roman"/>
                <w:lang w:val="en-GB"/>
              </w:rPr>
              <w:t xml:space="preserve"> </w:t>
              <w:br/>
              <w:t xml:space="preserve">23340/83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nu;Times New Roman" w:ascii="menu;Times New Roman" w:hAnsi="menu;Times New Roman"/>
                <w:lang w:val="en-GB"/>
              </w:rPr>
              <w:br/>
              <w:t>Ring</w:t>
            </w:r>
            <w:r>
              <w:rPr>
                <w:rFonts w:cs="menu;Times New Roman" w:ascii="menu;Times New Roman" w:hAnsi="menu;Times New Roman"/>
                <w:lang w:val="en-GB"/>
              </w:rPr>
              <w:t> </w:t>
            </w:r>
            <w:r>
              <w:rPr>
                <w:rFonts w:cs="menu;Times New Roman" w:ascii="menu;Times New Roman" w:hAnsi="menu;Times New Roman"/>
                <w:lang w:val="en-GB"/>
              </w:rPr>
              <w:t xml:space="preserve"> </w:t>
              <w:br/>
              <w:t xml:space="preserve">03969/75 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sz w:val="20"/>
                <w:szCs w:val="20"/>
                <w:lang w:val="en-GB"/>
              </w:rPr>
            </w:pPr>
            <w:r>
              <w:rPr>
                <w:rFonts w:cs="menu;Times New Roman" w:ascii="menu;Times New Roman" w:hAnsi="menu;Times New Roman"/>
                <w:sz w:val="20"/>
                <w:szCs w:val="20"/>
                <w:lang w:val="en-GB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lang w:val="en-GB"/>
              </w:rPr>
            </w:pPr>
            <w:r>
              <w:rPr>
                <w:rFonts w:cs="menu;Times New Roman" w:ascii="menu;Times New Roman" w:hAnsi="menu;Times New Roman"/>
                <w:lang w:val="en-GB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lang w:val="en-GB"/>
              </w:rPr>
            </w:pPr>
            <w:r>
              <w:rPr>
                <w:rFonts w:cs="menu;Times New Roman" w:ascii="menu;Times New Roman" w:hAnsi="menu;Times New Roman"/>
                <w:lang w:val="en-GB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lang w:val="en-GB"/>
              </w:rPr>
            </w:pPr>
            <w:r>
              <w:rPr>
                <w:rFonts w:cs="menu;Times New Roman" w:ascii="menu;Times New Roman" w:hAnsi="menu;Times New Roman"/>
                <w:lang w:val="en-GB"/>
              </w:rPr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lang w:val="en-GB"/>
              </w:rPr>
            </w:pPr>
            <w:r>
              <w:rPr>
                <w:rFonts w:cs="menu;Times New Roman" w:ascii="menu;Times New Roman" w:hAnsi="menu;Times New Roman"/>
                <w:lang w:val="en-GB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nu;Times New Roman" w:ascii="menu;Times New Roman" w:hAnsi="menu;Times New Roman"/>
                <w:lang w:val="en-GB"/>
              </w:rPr>
              <w:br/>
              <w:t>Tyra</w:t>
            </w:r>
            <w:r>
              <w:rPr>
                <w:rFonts w:cs="menu;Times New Roman" w:ascii="menu;Times New Roman" w:hAnsi="menu;Times New Roman"/>
                <w:lang w:val="en-GB"/>
              </w:rPr>
              <w:t> </w:t>
            </w:r>
            <w:r>
              <w:rPr>
                <w:rFonts w:cs="menu;Times New Roman" w:ascii="menu;Times New Roman" w:hAnsi="menu;Times New Roman"/>
                <w:lang w:val="en-GB"/>
              </w:rPr>
              <w:t xml:space="preserve"> </w:t>
              <w:br/>
              <w:t xml:space="preserve">06584/76 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sz w:val="20"/>
                <w:szCs w:val="20"/>
                <w:lang w:val="en-GB"/>
              </w:rPr>
            </w:pPr>
            <w:r>
              <w:rPr>
                <w:rFonts w:cs="menu;Times New Roman" w:ascii="menu;Times New Roman" w:hAnsi="menu;Times New Roman"/>
                <w:sz w:val="20"/>
                <w:szCs w:val="20"/>
                <w:lang w:val="en-GB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lang w:val="en-GB"/>
              </w:rPr>
            </w:pPr>
            <w:r>
              <w:rPr>
                <w:rFonts w:cs="menu;Times New Roman" w:ascii="menu;Times New Roman" w:hAnsi="menu;Times New Roman"/>
                <w:lang w:val="en-GB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nu;Times New Roman" w:ascii="menu;Times New Roman" w:hAnsi="menu;Times New Roman"/>
                <w:lang w:val="en-GB"/>
              </w:rPr>
              <w:br/>
            </w:r>
            <w:r>
              <w:rPr>
                <w:rFonts w:cs="menu;Times New Roman" w:ascii="menu;Times New Roman" w:hAnsi="menu;Times New Roman"/>
              </w:rPr>
              <w:t>Romsj</w:t>
            </w:r>
            <w:r>
              <w:rPr>
                <w:rFonts w:cs="menu;Times New Roman" w:ascii="menu;Times New Roman" w:hAnsi="menu;Times New Roman"/>
              </w:rPr>
              <w:t>ø</w:t>
            </w:r>
            <w:r>
              <w:rPr>
                <w:rFonts w:cs="menu;Times New Roman" w:ascii="menu;Times New Roman" w:hAnsi="menu;Times New Roman"/>
              </w:rPr>
              <w:t>ens Tanja</w:t>
            </w:r>
            <w:r>
              <w:rPr>
                <w:rFonts w:cs="menu;Times New Roman" w:ascii="menu;Times New Roman" w:hAnsi="menu;Times New Roman"/>
              </w:rPr>
              <w:t> </w:t>
            </w:r>
            <w:r>
              <w:rPr>
                <w:rFonts w:cs="menu;Times New Roman" w:ascii="menu;Times New Roman" w:hAnsi="menu;Times New Roman"/>
              </w:rPr>
              <w:t xml:space="preserve"> </w:t>
              <w:br/>
              <w:t xml:space="preserve">17543/98 </w:t>
            </w:r>
          </w:p>
        </w:tc>
        <w:tc>
          <w:tcPr>
            <w:tcW w:w="1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nu;Times New Roman" w:ascii="menu;Times New Roman" w:hAnsi="menu;Times New Roman"/>
              </w:rPr>
              <w:t xml:space="preserve">N JCH </w:t>
              <w:br/>
              <w:t>H</w:t>
            </w:r>
            <w:r>
              <w:rPr>
                <w:rFonts w:cs="menu;Times New Roman" w:ascii="menu;Times New Roman" w:hAnsi="menu;Times New Roman"/>
              </w:rPr>
              <w:t>ø</w:t>
            </w:r>
            <w:r>
              <w:rPr>
                <w:rFonts w:cs="menu;Times New Roman" w:ascii="menu;Times New Roman" w:hAnsi="menu;Times New Roman"/>
              </w:rPr>
              <w:t>nter</w:t>
            </w:r>
            <w:r>
              <w:rPr>
                <w:rFonts w:cs="menu;Times New Roman" w:ascii="menu;Times New Roman" w:hAnsi="menu;Times New Roman"/>
              </w:rPr>
              <w:t> </w:t>
            </w:r>
            <w:r>
              <w:rPr>
                <w:rFonts w:cs="menu;Times New Roman" w:ascii="menu;Times New Roman" w:hAnsi="menu;Times New Roman"/>
              </w:rPr>
              <w:t xml:space="preserve"> </w:t>
              <w:br/>
              <w:t xml:space="preserve">17870/89 </w:t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nu;Times New Roman" w:ascii="menu;Times New Roman" w:hAnsi="menu;Times New Roman"/>
              </w:rPr>
              <w:br/>
              <w:t>Sacko</w:t>
            </w:r>
            <w:r>
              <w:rPr>
                <w:rFonts w:cs="menu;Times New Roman" w:ascii="menu;Times New Roman" w:hAnsi="menu;Times New Roman"/>
              </w:rPr>
              <w:t> </w:t>
            </w:r>
            <w:r>
              <w:rPr>
                <w:rFonts w:cs="menu;Times New Roman" w:ascii="menu;Times New Roman" w:hAnsi="menu;Times New Roman"/>
              </w:rPr>
              <w:t xml:space="preserve"> </w:t>
              <w:br/>
              <w:t xml:space="preserve">18951/84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nu;Times New Roman" w:ascii="menu;Times New Roman" w:hAnsi="menu;Times New Roman"/>
              </w:rPr>
              <w:br/>
              <w:t>Rusk</w:t>
            </w:r>
            <w:r>
              <w:rPr>
                <w:rFonts w:cs="menu;Times New Roman" w:ascii="menu;Times New Roman" w:hAnsi="menu;Times New Roman"/>
              </w:rPr>
              <w:t> </w:t>
            </w:r>
            <w:r>
              <w:rPr>
                <w:rFonts w:cs="menu;Times New Roman" w:ascii="menu;Times New Roman" w:hAnsi="menu;Times New Roman"/>
              </w:rPr>
              <w:t xml:space="preserve"> </w:t>
              <w:br/>
              <w:t xml:space="preserve">13498/78 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sz w:val="20"/>
                <w:szCs w:val="20"/>
              </w:rPr>
            </w:pPr>
            <w:r>
              <w:rPr>
                <w:rFonts w:cs="menu;Times New Roman" w:ascii="menu;Times New Roman" w:hAnsi="menu;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</w:rPr>
            </w:pPr>
            <w:r>
              <w:rPr>
                <w:rFonts w:cs="menu;Times New Roman" w:ascii="menu;Times New Roman" w:hAnsi="menu;Times New Roman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</w:rPr>
            </w:pPr>
            <w:r>
              <w:rPr>
                <w:rFonts w:cs="menu;Times New Roman" w:ascii="menu;Times New Roman" w:hAnsi="menu;Times New Roman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</w:rPr>
            </w:pPr>
            <w:r>
              <w:rPr>
                <w:rFonts w:cs="menu;Times New Roman" w:ascii="menu;Times New Roman" w:hAnsi="menu;Times New Roman"/>
              </w:rPr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</w:rPr>
            </w:pPr>
            <w:r>
              <w:rPr>
                <w:rFonts w:cs="menu;Times New Roman" w:ascii="menu;Times New Roman" w:hAnsi="menu;Times New Roman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nu;Times New Roman" w:ascii="menu;Times New Roman" w:hAnsi="menu;Times New Roman"/>
              </w:rPr>
              <w:br/>
              <w:t>Tinka</w:t>
            </w:r>
            <w:r>
              <w:rPr>
                <w:rFonts w:cs="menu;Times New Roman" w:ascii="menu;Times New Roman" w:hAnsi="menu;Times New Roman"/>
              </w:rPr>
              <w:t> </w:t>
            </w:r>
            <w:r>
              <w:rPr>
                <w:rFonts w:cs="menu;Times New Roman" w:ascii="menu;Times New Roman" w:hAnsi="menu;Times New Roman"/>
              </w:rPr>
              <w:t xml:space="preserve"> </w:t>
              <w:br/>
              <w:t xml:space="preserve">18947/84 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sz w:val="20"/>
                <w:szCs w:val="20"/>
              </w:rPr>
            </w:pPr>
            <w:r>
              <w:rPr>
                <w:rFonts w:cs="menu;Times New Roman" w:ascii="menu;Times New Roman" w:hAnsi="menu;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</w:rPr>
            </w:pPr>
            <w:r>
              <w:rPr>
                <w:rFonts w:cs="menu;Times New Roman" w:ascii="menu;Times New Roman" w:hAnsi="menu;Times New Roman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</w:rPr>
            </w:pPr>
            <w:r>
              <w:rPr>
                <w:rFonts w:cs="menu;Times New Roman" w:ascii="menu;Times New Roman" w:hAnsi="menu;Times New Roman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</w:rPr>
            </w:pPr>
            <w:r>
              <w:rPr>
                <w:rFonts w:cs="menu;Times New Roman" w:ascii="menu;Times New Roman" w:hAnsi="menu;Times New Roman"/>
              </w:rPr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nu;Times New Roman" w:ascii="menu;Times New Roman" w:hAnsi="menu;Times New Roman"/>
              </w:rPr>
              <w:br/>
              <w:t>And</w:t>
            </w:r>
            <w:r>
              <w:rPr>
                <w:rFonts w:cs="menu;Times New Roman" w:ascii="menu;Times New Roman" w:hAnsi="menu;Times New Roman"/>
              </w:rPr>
              <w:t>å</w:t>
            </w:r>
            <w:r>
              <w:rPr>
                <w:rFonts w:cs="menu;Times New Roman" w:ascii="menu;Times New Roman" w:hAnsi="menu;Times New Roman"/>
              </w:rPr>
              <w:t>sen Liz Vi</w:t>
            </w:r>
            <w:r>
              <w:rPr>
                <w:rFonts w:cs="menu;Times New Roman" w:ascii="menu;Times New Roman" w:hAnsi="menu;Times New Roman"/>
              </w:rPr>
              <w:t> </w:t>
            </w:r>
            <w:r>
              <w:rPr>
                <w:rFonts w:cs="menu;Times New Roman" w:ascii="menu;Times New Roman" w:hAnsi="menu;Times New Roman"/>
              </w:rPr>
              <w:t xml:space="preserve"> </w:t>
              <w:br/>
              <w:t xml:space="preserve">24294/83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nu;Times New Roman" w:ascii="menu;Times New Roman" w:hAnsi="menu;Times New Roman"/>
                <w:lang w:val="en-GB"/>
              </w:rPr>
              <w:br/>
              <w:t>Roy</w:t>
            </w:r>
            <w:r>
              <w:rPr>
                <w:rFonts w:cs="menu;Times New Roman" w:ascii="menu;Times New Roman" w:hAnsi="menu;Times New Roman"/>
                <w:lang w:val="en-GB"/>
              </w:rPr>
              <w:t> </w:t>
            </w:r>
            <w:r>
              <w:rPr>
                <w:rFonts w:cs="menu;Times New Roman" w:ascii="menu;Times New Roman" w:hAnsi="menu;Times New Roman"/>
                <w:lang w:val="en-GB"/>
              </w:rPr>
              <w:t xml:space="preserve"> </w:t>
              <w:br/>
              <w:t xml:space="preserve">08326/80 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sz w:val="20"/>
                <w:szCs w:val="20"/>
                <w:lang w:val="en-GB"/>
              </w:rPr>
            </w:pPr>
            <w:r>
              <w:rPr>
                <w:rFonts w:cs="menu;Times New Roman" w:ascii="menu;Times New Roman" w:hAnsi="menu;Times New Roman"/>
                <w:sz w:val="20"/>
                <w:szCs w:val="20"/>
                <w:lang w:val="en-GB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lang w:val="en-GB"/>
              </w:rPr>
            </w:pPr>
            <w:r>
              <w:rPr>
                <w:rFonts w:cs="menu;Times New Roman" w:ascii="menu;Times New Roman" w:hAnsi="menu;Times New Roman"/>
                <w:lang w:val="en-GB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lang w:val="en-GB"/>
              </w:rPr>
            </w:pPr>
            <w:r>
              <w:rPr>
                <w:rFonts w:cs="menu;Times New Roman" w:ascii="menu;Times New Roman" w:hAnsi="menu;Times New Roman"/>
                <w:lang w:val="en-GB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lang w:val="en-GB"/>
              </w:rPr>
            </w:pPr>
            <w:r>
              <w:rPr>
                <w:rFonts w:cs="menu;Times New Roman" w:ascii="menu;Times New Roman" w:hAnsi="menu;Times New Roman"/>
                <w:lang w:val="en-GB"/>
              </w:rPr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lang w:val="en-GB"/>
              </w:rPr>
            </w:pPr>
            <w:r>
              <w:rPr>
                <w:rFonts w:cs="menu;Times New Roman" w:ascii="menu;Times New Roman" w:hAnsi="menu;Times New Roman"/>
                <w:lang w:val="en-GB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nu;Times New Roman" w:ascii="menu;Times New Roman" w:hAnsi="menu;Times New Roman"/>
                <w:lang w:val="en-GB"/>
              </w:rPr>
              <w:t xml:space="preserve">N UCH N JCH </w:t>
              <w:br/>
              <w:t>And</w:t>
            </w:r>
            <w:r>
              <w:rPr>
                <w:rFonts w:cs="menu;Times New Roman" w:ascii="menu;Times New Roman" w:hAnsi="menu;Times New Roman"/>
                <w:lang w:val="en-GB"/>
              </w:rPr>
              <w:t>å</w:t>
            </w:r>
            <w:r>
              <w:rPr>
                <w:rFonts w:cs="menu;Times New Roman" w:ascii="menu;Times New Roman" w:hAnsi="menu;Times New Roman"/>
                <w:lang w:val="en-GB"/>
              </w:rPr>
              <w:t>sens Liss</w:t>
            </w:r>
            <w:r>
              <w:rPr>
                <w:rFonts w:cs="menu;Times New Roman" w:ascii="menu;Times New Roman" w:hAnsi="menu;Times New Roman"/>
                <w:lang w:val="en-GB"/>
              </w:rPr>
              <w:t> </w:t>
            </w:r>
            <w:r>
              <w:rPr>
                <w:rFonts w:cs="menu;Times New Roman" w:ascii="menu;Times New Roman" w:hAnsi="menu;Times New Roman"/>
                <w:lang w:val="en-GB"/>
              </w:rPr>
              <w:t xml:space="preserve"> </w:t>
              <w:br/>
              <w:t xml:space="preserve">00859/80 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sz w:val="20"/>
                <w:szCs w:val="20"/>
                <w:lang w:val="en-GB"/>
              </w:rPr>
            </w:pPr>
            <w:r>
              <w:rPr>
                <w:rFonts w:cs="menu;Times New Roman" w:ascii="menu;Times New Roman" w:hAnsi="menu;Times New Roman"/>
                <w:sz w:val="20"/>
                <w:szCs w:val="20"/>
                <w:lang w:val="en-GB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lang w:val="en-GB"/>
              </w:rPr>
            </w:pPr>
            <w:r>
              <w:rPr>
                <w:rFonts w:cs="menu;Times New Roman" w:ascii="menu;Times New Roman" w:hAnsi="menu;Times New Roman"/>
                <w:lang w:val="en-GB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lang w:val="en-GB"/>
              </w:rPr>
            </w:pPr>
            <w:r>
              <w:rPr>
                <w:rFonts w:cs="menu;Times New Roman" w:ascii="menu;Times New Roman" w:hAnsi="menu;Times New Roman"/>
                <w:lang w:val="en-GB"/>
              </w:rPr>
            </w:r>
          </w:p>
        </w:tc>
        <w:tc>
          <w:tcPr>
            <w:tcW w:w="1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nu;Times New Roman" w:ascii="menu;Times New Roman" w:hAnsi="menu;Times New Roman"/>
              </w:rPr>
              <w:br/>
              <w:t>Romsj</w:t>
            </w:r>
            <w:r>
              <w:rPr>
                <w:rFonts w:cs="menu;Times New Roman" w:ascii="menu;Times New Roman" w:hAnsi="menu;Times New Roman"/>
              </w:rPr>
              <w:t>ø</w:t>
            </w:r>
            <w:r>
              <w:rPr>
                <w:rFonts w:cs="menu;Times New Roman" w:ascii="menu;Times New Roman" w:hAnsi="menu;Times New Roman"/>
              </w:rPr>
              <w:t>ens Kora</w:t>
            </w:r>
            <w:r>
              <w:rPr>
                <w:rFonts w:cs="menu;Times New Roman" w:ascii="menu;Times New Roman" w:hAnsi="menu;Times New Roman"/>
              </w:rPr>
              <w:t> </w:t>
            </w:r>
            <w:r>
              <w:rPr>
                <w:rFonts w:cs="menu;Times New Roman" w:ascii="menu;Times New Roman" w:hAnsi="menu;Times New Roman"/>
              </w:rPr>
              <w:t xml:space="preserve"> </w:t>
              <w:br/>
              <w:t xml:space="preserve">39141/90 </w:t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nu;Times New Roman" w:ascii="menu;Times New Roman" w:hAnsi="menu;Times New Roman"/>
              </w:rPr>
              <w:t xml:space="preserve">N UCH N JCH </w:t>
              <w:br/>
              <w:t>Hero</w:t>
            </w:r>
            <w:r>
              <w:rPr>
                <w:rFonts w:cs="menu;Times New Roman" w:ascii="menu;Times New Roman" w:hAnsi="menu;Times New Roman"/>
              </w:rPr>
              <w:t> </w:t>
            </w:r>
            <w:r>
              <w:rPr>
                <w:rFonts w:cs="menu;Times New Roman" w:ascii="menu;Times New Roman" w:hAnsi="menu;Times New Roman"/>
              </w:rPr>
              <w:t xml:space="preserve"> </w:t>
              <w:br/>
              <w:t xml:space="preserve">09306/88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nu;Times New Roman" w:ascii="menu;Times New Roman" w:hAnsi="menu;Times New Roman"/>
              </w:rPr>
              <w:br/>
              <w:t>Romsj</w:t>
            </w:r>
            <w:r>
              <w:rPr>
                <w:rFonts w:cs="menu;Times New Roman" w:ascii="menu;Times New Roman" w:hAnsi="menu;Times New Roman"/>
              </w:rPr>
              <w:t>ø</w:t>
            </w:r>
            <w:r>
              <w:rPr>
                <w:rFonts w:cs="menu;Times New Roman" w:ascii="menu;Times New Roman" w:hAnsi="menu;Times New Roman"/>
              </w:rPr>
              <w:t>ens Rusken</w:t>
            </w:r>
            <w:r>
              <w:rPr>
                <w:rFonts w:cs="menu;Times New Roman" w:ascii="menu;Times New Roman" w:hAnsi="menu;Times New Roman"/>
              </w:rPr>
              <w:t> </w:t>
            </w:r>
            <w:r>
              <w:rPr>
                <w:rFonts w:cs="menu;Times New Roman" w:ascii="menu;Times New Roman" w:hAnsi="menu;Times New Roman"/>
              </w:rPr>
              <w:t xml:space="preserve"> </w:t>
              <w:br/>
              <w:t xml:space="preserve">18215/80 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sz w:val="20"/>
                <w:szCs w:val="20"/>
              </w:rPr>
            </w:pPr>
            <w:r>
              <w:rPr>
                <w:rFonts w:cs="menu;Times New Roman" w:ascii="menu;Times New Roman" w:hAnsi="menu;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</w:rPr>
            </w:pPr>
            <w:r>
              <w:rPr>
                <w:rFonts w:cs="menu;Times New Roman" w:ascii="menu;Times New Roman" w:hAnsi="menu;Times New Roman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</w:rPr>
            </w:pPr>
            <w:r>
              <w:rPr>
                <w:rFonts w:cs="menu;Times New Roman" w:ascii="menu;Times New Roman" w:hAnsi="menu;Times New Roman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</w:rPr>
            </w:pPr>
            <w:r>
              <w:rPr>
                <w:rFonts w:cs="menu;Times New Roman" w:ascii="menu;Times New Roman" w:hAnsi="menu;Times New Roman"/>
              </w:rPr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</w:rPr>
            </w:pPr>
            <w:r>
              <w:rPr>
                <w:rFonts w:cs="menu;Times New Roman" w:ascii="menu;Times New Roman" w:hAnsi="menu;Times New Roman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nu;Times New Roman" w:ascii="menu;Times New Roman" w:hAnsi="menu;Times New Roman"/>
                <w:lang w:val="de-DE"/>
              </w:rPr>
              <w:t xml:space="preserve">N UCH N JCH </w:t>
              <w:br/>
              <w:t>Kora</w:t>
            </w:r>
            <w:r>
              <w:rPr>
                <w:rFonts w:cs="menu;Times New Roman" w:ascii="menu;Times New Roman" w:hAnsi="menu;Times New Roman"/>
                <w:lang w:val="de-DE"/>
              </w:rPr>
              <w:t> </w:t>
            </w:r>
            <w:r>
              <w:rPr>
                <w:rFonts w:cs="menu;Times New Roman" w:ascii="menu;Times New Roman" w:hAnsi="menu;Times New Roman"/>
                <w:lang w:val="de-DE"/>
              </w:rPr>
              <w:t xml:space="preserve"> </w:t>
              <w:br/>
              <w:t xml:space="preserve">28274/85 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sz w:val="20"/>
                <w:szCs w:val="20"/>
                <w:lang w:val="de-DE"/>
              </w:rPr>
            </w:pPr>
            <w:r>
              <w:rPr>
                <w:rFonts w:cs="menu;Times New Roman" w:ascii="menu;Times New Roman" w:hAnsi="menu;Times New Roman"/>
                <w:sz w:val="20"/>
                <w:szCs w:val="20"/>
                <w:lang w:val="de-DE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lang w:val="de-DE"/>
              </w:rPr>
            </w:pPr>
            <w:r>
              <w:rPr>
                <w:rFonts w:cs="menu;Times New Roman" w:ascii="menu;Times New Roman" w:hAnsi="menu;Times New Roman"/>
                <w:lang w:val="de-DE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lang w:val="de-DE"/>
              </w:rPr>
            </w:pPr>
            <w:r>
              <w:rPr>
                <w:rFonts w:cs="menu;Times New Roman" w:ascii="menu;Times New Roman" w:hAnsi="menu;Times New Roman"/>
                <w:lang w:val="de-DE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lang w:val="de-DE"/>
              </w:rPr>
            </w:pPr>
            <w:r>
              <w:rPr>
                <w:rFonts w:cs="menu;Times New Roman" w:ascii="menu;Times New Roman" w:hAnsi="menu;Times New Roman"/>
                <w:lang w:val="de-DE"/>
              </w:rPr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nu;Times New Roman" w:ascii="menu;Times New Roman" w:hAnsi="menu;Times New Roman"/>
              </w:rPr>
              <w:br/>
              <w:t>Romsj</w:t>
            </w:r>
            <w:r>
              <w:rPr>
                <w:rFonts w:cs="menu;Times New Roman" w:ascii="menu;Times New Roman" w:hAnsi="menu;Times New Roman"/>
              </w:rPr>
              <w:t>ø</w:t>
            </w:r>
            <w:r>
              <w:rPr>
                <w:rFonts w:cs="menu;Times New Roman" w:ascii="menu;Times New Roman" w:hAnsi="menu;Times New Roman"/>
              </w:rPr>
              <w:t>ens Heidi</w:t>
            </w:r>
            <w:r>
              <w:rPr>
                <w:rFonts w:cs="menu;Times New Roman" w:ascii="menu;Times New Roman" w:hAnsi="menu;Times New Roman"/>
              </w:rPr>
              <w:t> </w:t>
            </w:r>
            <w:r>
              <w:rPr>
                <w:rFonts w:cs="menu;Times New Roman" w:ascii="menu;Times New Roman" w:hAnsi="menu;Times New Roman"/>
              </w:rPr>
              <w:t xml:space="preserve"> </w:t>
              <w:br/>
              <w:t xml:space="preserve">18212/80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nu;Times New Roman" w:ascii="menu;Times New Roman" w:hAnsi="menu;Times New Roman"/>
              </w:rPr>
              <w:br/>
              <w:t>Hjom</w:t>
            </w:r>
            <w:r>
              <w:rPr>
                <w:rFonts w:cs="menu;Times New Roman" w:ascii="menu;Times New Roman" w:hAnsi="menu;Times New Roman"/>
              </w:rPr>
              <w:t> </w:t>
            </w:r>
            <w:r>
              <w:rPr>
                <w:rFonts w:cs="menu;Times New Roman" w:ascii="menu;Times New Roman" w:hAnsi="menu;Times New Roman"/>
              </w:rPr>
              <w:t xml:space="preserve"> </w:t>
              <w:br/>
              <w:t xml:space="preserve">17459/73 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  <w:sz w:val="20"/>
                <w:szCs w:val="20"/>
              </w:rPr>
            </w:pPr>
            <w:r>
              <w:rPr>
                <w:rFonts w:cs="menu;Times New Roman" w:ascii="menu;Times New Roman" w:hAnsi="menu;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</w:rPr>
            </w:pPr>
            <w:r>
              <w:rPr>
                <w:rFonts w:cs="menu;Times New Roman" w:ascii="menu;Times New Roman" w:hAnsi="menu;Times New Roman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</w:rPr>
            </w:pPr>
            <w:r>
              <w:rPr>
                <w:rFonts w:cs="menu;Times New Roman" w:ascii="menu;Times New Roman" w:hAnsi="menu;Times New Roman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</w:rPr>
            </w:pPr>
            <w:r>
              <w:rPr>
                <w:rFonts w:cs="menu;Times New Roman" w:ascii="menu;Times New Roman" w:hAnsi="menu;Times New Roman"/>
              </w:rPr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enu;Times New Roman" w:hAnsi="menu;Times New Roman" w:cs="menu;Times New Roman"/>
              </w:rPr>
            </w:pPr>
            <w:r>
              <w:rPr>
                <w:rFonts w:cs="menu;Times New Roman" w:ascii="menu;Times New Roman" w:hAnsi="menu;Times New Roman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nu;Times New Roman" w:ascii="menu;Times New Roman" w:hAnsi="menu;Times New Roman"/>
              </w:rPr>
              <w:br/>
              <w:t>Leika</w:t>
            </w:r>
            <w:r>
              <w:rPr>
                <w:rFonts w:cs="menu;Times New Roman" w:ascii="menu;Times New Roman" w:hAnsi="menu;Times New Roman"/>
              </w:rPr>
              <w:t> </w:t>
            </w:r>
            <w:r>
              <w:rPr>
                <w:rFonts w:cs="menu;Times New Roman" w:ascii="menu;Times New Roman" w:hAnsi="menu;Times New Roman"/>
              </w:rPr>
              <w:t xml:space="preserve"> </w:t>
              <w:br/>
              <w:t xml:space="preserve">08359/7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n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0:05:00Z</dcterms:created>
  <dc:creator>Sigmund Johansen</dc:creator>
  <dc:description/>
  <dc:language>en-US</dc:language>
  <cp:lastModifiedBy>Sigmund Johansen</cp:lastModifiedBy>
  <dcterms:modified xsi:type="dcterms:W3CDTF">2008-05-13T20:05:00Z</dcterms:modified>
  <cp:revision>1</cp:revision>
  <dc:subject/>
  <dc:title>JCH Pang 07760/06 </dc:title>
</cp:coreProperties>
</file>