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ÆDBANKOVERSIKT DUNKER NKK:</w:t>
      </w:r>
    </w:p>
    <w:p>
      <w:pPr>
        <w:pStyle w:val="Normal"/>
        <w:jc w:val="center"/>
        <w:rPr/>
      </w:pPr>
      <w:r>
        <w:rPr>
          <w:b/>
          <w:bCs/>
          <w:sz w:val="36"/>
        </w:rPr>
        <w:t>Status pr. 06.03.2020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sjekt for oppbygging av genbank for langtidslagring av sæd fra norske hunderas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tale mellom NORSK LANDBRUKSMUSEUM/GENRESSURSUTVALGET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RSK KENNEL KLUB/AVLSRÅDET FOR DUNKE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NAVN</w:t>
        <w:tab/>
        <w:t xml:space="preserve">        REG.NR.</w:t>
        <w:tab/>
        <w:t xml:space="preserve">      </w:t>
      </w:r>
    </w:p>
    <w:tbl>
      <w:tblPr>
        <w:tblW w:w="3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H NJCH AF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7/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H RAMB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9/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6/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/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7/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H NJCH SIN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/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CH JA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877/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R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171/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CH NJCH KA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588/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CH GA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18/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idelse av prosjektet ovenfor, 2009:</w:t>
      </w:r>
    </w:p>
    <w:p>
      <w:pPr>
        <w:pStyle w:val="Normal"/>
        <w:rPr/>
      </w:pPr>
      <w:r>
        <w:rPr/>
        <w:t xml:space="preserve">      </w:t>
      </w:r>
      <w:r>
        <w:rPr/>
        <w:t>NAVN</w:t>
        <w:tab/>
        <w:t xml:space="preserve">        </w:t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CH NJCH R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6/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UCH NJCH AB OL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33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Øvrige hunder: </w:t>
      </w:r>
    </w:p>
    <w:tbl>
      <w:tblPr>
        <w:tblW w:w="3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CH RUSK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673/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CH N FIN JCH DRILL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742/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CH NJCH KLA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73/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JCH RR K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41/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JCH KLANG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345/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CH NJCH AB OLA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33/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NORDV-11 BALD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94/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CH NJCH STO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528/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32/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 UCH BALD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656/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 UCH N JCH BRAG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36/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TO AV KAMPENHAU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34564/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JCH BS-BALD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58036/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JCH RR JA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31604/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JCH BS-HJ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46569/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40064/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JCH FRIK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41976/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43867/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CH NJCH GÅVÅLIAS KLA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42496/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SEL AV KAMPENHAU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35193/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ÅVÅLIAS DIES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40758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HYGENHUND</w:t>
            </w:r>
          </w:p>
          <w:p>
            <w:pPr>
              <w:pStyle w:val="Normal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NUCH NJCH PRI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-08808/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20:00Z</dcterms:created>
  <dc:creator>grobl</dc:creator>
  <dc:description/>
  <cp:keywords/>
  <dc:language>en-US</dc:language>
  <cp:lastModifiedBy>Linda Persson</cp:lastModifiedBy>
  <cp:lastPrinted>2002-11-19T12:49:00Z</cp:lastPrinted>
  <dcterms:modified xsi:type="dcterms:W3CDTF">2023-03-17T20:20:00Z</dcterms:modified>
  <cp:revision>2</cp:revision>
  <dc:subject/>
  <dc:title>SÆDBANKOVERSIKT DUNKER NKK:</dc:title>
</cp:coreProperties>
</file>